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на тему «Профилактика буллинг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робно ознакомить педагогический коллектив с понятие «Буллинг», причины его возникнов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ть рекомендации педагогам по профилактике буллинга в образовательном учрежд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 каждом образовательном учреждении есть обучающиеся, которые становятся объектом открытых издевательств, унижений, насмешек. Школьная травля не является чем-то уходящим и преходящим: боль и унижение часто продолжаются по нескольку лет, а то и до окончания школы. </w:t>
      </w:r>
      <w:r>
        <w:rPr>
          <w:rFonts w:cs="Times New Roman" w:ascii="Times New Roman" w:hAnsi="Times New Roman"/>
          <w:i/>
          <w:sz w:val="28"/>
          <w:szCs w:val="28"/>
        </w:rPr>
        <w:t>Самое главное, что проблема в том, что в группе риска может оказаться практически любой ребенок, взрослый (педагог)</w:t>
      </w:r>
      <w:r>
        <w:rPr>
          <w:rFonts w:cs="Times New Roman" w:ascii="Times New Roman" w:hAnsi="Times New Roman"/>
          <w:sz w:val="28"/>
          <w:szCs w:val="28"/>
        </w:rPr>
        <w:t xml:space="preserve">. Что же это за явление, в котором обучающегося называли раньше «не такой как все», «чужой», а теперь </w:t>
      </w:r>
      <w:r>
        <w:rPr>
          <w:rFonts w:cs="Times New Roman" w:ascii="Times New Roman" w:hAnsi="Times New Roman"/>
          <w:i/>
          <w:sz w:val="28"/>
          <w:szCs w:val="28"/>
        </w:rPr>
        <w:t>жертвами буллинга</w:t>
      </w:r>
      <w:r>
        <w:rPr>
          <w:rFonts w:cs="Times New Roman" w:ascii="Times New Roman" w:hAnsi="Times New Roman"/>
          <w:sz w:val="28"/>
          <w:szCs w:val="28"/>
        </w:rPr>
        <w:t xml:space="preserve">?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огие психологи, социологи дают разное определение буллингу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Буллинг</w:t>
      </w:r>
      <w:r>
        <w:rPr>
          <w:rFonts w:cs="Times New Roman" w:ascii="Times New Roman" w:hAnsi="Times New Roman"/>
          <w:sz w:val="28"/>
          <w:szCs w:val="28"/>
        </w:rPr>
        <w:t xml:space="preserve">- многократное психологическое давление на человека, жертва которого испытывает постоянный стресс. Травля одного человека другим. Проявляется во всех возрастных и социальных группа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Школьный буллинг</w:t>
      </w:r>
      <w:r>
        <w:rPr>
          <w:rFonts w:cs="Times New Roman" w:ascii="Times New Roman" w:hAnsi="Times New Roman"/>
          <w:sz w:val="28"/>
          <w:szCs w:val="28"/>
        </w:rPr>
        <w:t xml:space="preserve"> отличается своей жестокостью, непримиримостью. Буллинг не происходит, когда два человека с одинаковыми физическими возможностями часто спорят или борются, когда подзадоривание происходит в дружеской форме. Буллинг всегда имеет цель, затравить жертву, вызвать страх, унизить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травле в образовательных, закрытых и иных детских учреждениях было известно давно в разных странах, включая Росси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е компоненты определения буллинг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о агрессивное и негативное пове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о осуществляется регулярно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сбаланс власти и си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поведение является умышленны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Существуют следующие виды буллинга: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31"/>
        <w:gridCol w:w="5522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то включае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ое насили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биение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ои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олчки, шлепки, удары, подзатыльники, пинк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ое насилие (психологическое)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грозы,  насмешки, присвоение обидных  кличек,  бесконечные  замечания, критика, необъективные оценки со стороны учителей,  высмеивание,  оскорбление, унижение ученика  в присутствие других детей, принуждение  делать что-то, чего ребенок делать не хочет. Дискриминация, Нецензурная брань.  Умышленное доведение человека до стресса, срыва. 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суальное насили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ксуальное насилие, или совращение – использование ребенка (мальчика или девочки) взрослым (учителем),  или другим ребенком для удовлетворения сексуальных потребностей,  или  для получения выгод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ческое насилие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ча и отнятие личных  вещей. Вымогательство. Отбирание  денег. Повреждение имущества.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ибербуллин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телефон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Систематически осуществляются анонимные звонки и отправляются  оскорбляющего или угрожающего рода сообще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Съемка компрометирующих фото- и видеоматериалов, публикация их в сети Интернет. 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сылка злых и негативных сообщений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ых сетей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Написание обидных комментариев к фотографиям, к видео, на стене пользователя, в сообществ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. Распространение  непристойного видео и фото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Взлом чужого аккаунта, редактирование его с целью очернить другого человек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Намеренное создание группы, для выражения ненависти и травли определенного человек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Создание фальшивого профиля для третирования другого человека. 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ео-портал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убликация  в Интернет непристойного, компрометирующего, позорящего  другого человека видео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Причины возникновения буллинга в образовательном учрежден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целый ряд факторов, способствующих процветанию буллинга в детских коллективах. Во  многом развитию этого явления способствуют воспитание в семье и микроклимат  того образовательного учреждения, куда попадают дети для получения образования. Отсутствие контроля за поведением детей на переменах, в свободное врем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 успеваемостью и приклеивание ярлыков (учителя и родители говорят, что ребёнок неисправим, плохо воспитан, или глуп). Для неуспевающих учеников агрессивное поведение является одним из средств, при помощи которых они компенсируют свою неуспеваемость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буллинга</w:t>
      </w:r>
      <w:r>
        <w:rPr>
          <w:rFonts w:cs="Times New Roman" w:ascii="Times New Roman" w:hAnsi="Times New Roman"/>
          <w:sz w:val="28"/>
          <w:szCs w:val="28"/>
        </w:rPr>
        <w:t xml:space="preserve"> - за агрессивным поведением скрыть свою неполноцен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итуации травли всегда ес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грессор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человек, который преследует и запугивает жер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Жертв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– человек, который подвергается агресс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щитник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еловек, находящийся на стороне жертвы и пытающийся оградить её от агресс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грессята» люди, участвующие в травле, начатой агрессор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Сторонник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Cs/>
          <w:sz w:val="28"/>
          <w:szCs w:val="28"/>
        </w:rPr>
        <w:t>– люди, находящиеся  на стороне агрессора, непосредственно не участвующий в издевательствах, но и не препятствующий 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людатель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человек, знающий о деталях агрессивного взаимодействия, издевательств, но соблюдающий нейтралитет.</w:t>
      </w:r>
    </w:p>
    <w:p>
      <w:pPr>
        <w:pStyle w:val="Style15"/>
        <w:jc w:val="both"/>
        <w:rPr>
          <w:rFonts w:ascii="Times New Roman" w:hAnsi="Times New Roman" w:cs="Times New Roman"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Cs/>
          <w:i/>
          <w:shadow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hadow/>
          <w:sz w:val="28"/>
          <w:szCs w:val="28"/>
        </w:rPr>
        <w:t>В процесс травли прямо или косвенно включены все дети группы, следовательно, буллинг - проблема не только жертвы, но и коллектива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Практическая час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   </w:t>
      </w:r>
      <w:r>
        <w:rPr>
          <w:rFonts w:cs="Times New Roman" w:ascii="Times New Roman" w:hAnsi="Times New Roman"/>
          <w:color w:val="030303"/>
          <w:sz w:val="28"/>
          <w:szCs w:val="28"/>
          <w:shd w:fill="F9F9F9" w:val="clear"/>
        </w:rPr>
        <w:t xml:space="preserve">Эксперт по буллингу  Brooks Gibbs на примерах объясняет природу явления и показывает, как общаться с задирами </w:t>
      </w:r>
      <w:r>
        <w:rPr>
          <w:rFonts w:cs="Times New Roman" w:ascii="Times New Roman" w:hAnsi="Times New Roman"/>
          <w:i/>
          <w:color w:val="030303"/>
          <w:sz w:val="28"/>
          <w:szCs w:val="28"/>
          <w:shd w:fill="F9F9F9" w:val="clear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осмотр видеоролика «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Как усмирить задиру?» (как реагировать на буллинг, травлю) (5.12 мин.)).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Fonts w:cs="Times New Roman" w:ascii="Times New Roman" w:hAnsi="Times New Roman"/>
            <w:sz w:val="28"/>
            <w:szCs w:val="28"/>
          </w:rPr>
          <w:t xml:space="preserve">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данном ролике мы увидели два варианта одной ситуации. Грамотный расклад и выход из ситуации буллинга – это второй вариант. Чтобы научиться его применять предлагаем вашему вниманию рекомендации по профилактике буллинга. </w:t>
      </w:r>
    </w:p>
    <w:p>
      <w:pPr>
        <w:pStyle w:val="Style16"/>
        <w:shd w:fill="FFFFFF" w:val="clear"/>
        <w:spacing w:before="0" w:after="150"/>
        <w:ind w:firstLine="567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то может делать педагог для профилактики буллинг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говорите с зачинщ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> Агрессоры уверены, что правы и их никто не видит. Поэтому даже не разговор в кабинете директора, а на начальных этапах обычный разговор даст понять — вы в луче прожектора и все ваши противоправные действия видны. Объясните детям, что их поведение недопустимо, может привести к суровым последствиям. Расскажите, что чувствует жер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ите разъясняющий разговор в классе.</w:t>
      </w:r>
      <w:r>
        <w:rPr>
          <w:rFonts w:cs="Times New Roman" w:ascii="Times New Roman" w:hAnsi="Times New Roman"/>
          <w:color w:val="000000"/>
          <w:sz w:val="28"/>
          <w:szCs w:val="28"/>
        </w:rPr>
        <w:t> Вы можете не называть имен, но и так все и все пойму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провоцируйте буллинг сами и не легализуйте его.</w:t>
      </w:r>
      <w:r>
        <w:rPr>
          <w:rFonts w:cs="Times New Roman" w:ascii="Times New Roman" w:hAnsi="Times New Roman"/>
          <w:color w:val="000000"/>
          <w:sz w:val="28"/>
          <w:szCs w:val="28"/>
        </w:rPr>
        <w:t> Если учитель неоднократно высказывался осуждающе об одном и том же ученике, это даст детям повод думать, что это нормально. Исключите фразы типа «Из-за тебя, Семенов, мы не смогли снова пройти материал на уроке», «Опять, Иванов, ты не сделал домашнее задание. Ты подводишь весь класс», «Твои родители не занимаются тобой, я буду тебя воспитывать»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роводите игры на сплочение в класс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это не единичный случай, то нужно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ключать других специал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> — психологов, социальных педагогов и родителей. Тех, которые будут решать проблему практически в рамках своей компетентности. Возможно, это будут не только тренинги и консультации, но и беседы с родителями, выходы в семь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ый лучший способ — профилак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 Включайте в классные часы информацию о конфликтах и способах их разрешения. Помогать детям решать конфликтные ситуации, стараясь не принимать сторону одного из участников, помогать находить компроми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отрите фильмы и мультфильмы с детьми, обсуждайте их.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Чучело», «Гадкий утенок»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детей конструктивным способам решения конфлик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чувство эмпатии и толерант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навыкам самоконтроля и саморегуля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Хвалить при всех, ругать наедине»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ивать совместные мероприятия (походы, праздники, творческие вечера).</w:t>
      </w:r>
    </w:p>
    <w:p>
      <w:pPr>
        <w:pStyle w:val="Style16"/>
        <w:shd w:fill="FFFFFF" w:val="clear"/>
        <w:spacing w:lineRule="atLeast" w:line="32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328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кие методики можно  использовать для учащихся:</w:t>
      </w:r>
    </w:p>
    <w:p>
      <w:pPr>
        <w:pStyle w:val="Defaul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ки позволяют выявить выбор стратегий поведения в ситуации буллинга, уровень самооценки. Ведь предупредить возникновение такого явления как буллинг гораздо легче, чем работать с его последствиями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осник уровня агрессивности Басса-Дарки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ст агрессивности «Опросник Л.Г. Почебут»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измерения уровня тревожности «Школа Дж. Тейлора»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одика оценки отношений подростка с классом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просник «Ситуация буллинга в школе» В.Р. Петросянц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сследование самооценки по методики Демо-Рубинштейн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ст на локус контроля Дж. Роттера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ст Э. Хайма для определения стиля борьбы со стрессом </w:t>
      </w:r>
    </w:p>
    <w:p>
      <w:pPr>
        <w:pStyle w:val="Default"/>
        <w:numPr>
          <w:ilvl w:val="0"/>
          <w:numId w:val="2"/>
        </w:numPr>
        <w:spacing w:before="0" w:after="91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кета «Наличие ситуации буллинга в школе» </w:t>
      </w:r>
    </w:p>
    <w:p>
      <w:pPr>
        <w:pStyle w:val="Default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нкета «В нашем классе/ школе» </w:t>
      </w:r>
    </w:p>
    <w:p>
      <w:pPr>
        <w:pStyle w:val="Style16"/>
        <w:shd w:fill="FFFFFF" w:val="clear"/>
        <w:spacing w:lineRule="atLeast" w:line="328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28" w:before="0" w:after="0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гры и упражн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по профилактике «травли» (буллинга) </w:t>
      </w:r>
    </w:p>
    <w:p>
      <w:pPr>
        <w:pStyle w:val="Style16"/>
        <w:shd w:fill="FFFFFF" w:val="clear"/>
        <w:spacing w:lineRule="atLeast" w:line="328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Зеркало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работают в парах. Один ученик совершает разнообразные действия, другой, словно отражение в зеркале, должен повторять их. По первому сигналу ученики меняются ролями, а по второму — партнерами. Игра заканчивается тогда, когда каждый из участников побывает и зеркалом, и человеком и поработает со всеми членами группы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упражнения все садятся на свои места, проводится обсуждение игры.  Учащиеся отвечают на вопросы: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было лучше работать? Почему?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ем не очень понравилось? Почему?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Слепой и поводырь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парах. Учащийся  должен провести партнера, у которого завязаны глаза, через полосу препятствий, но только с помощью словесных инструкций. Дети меняются ролями и партнерами, после окончания работы обсуждают, у кого получилось руководить лучше, а у кого — хуже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Запретное число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читают по порядку, не называя определенные числа (например, заканчивающиеся на цифру 3), можно просить их вместо запретного числа выполнять какое-нибудь движение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Заморозить—разморозить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астник (или несколько) замирает с открытыми глазами, другие пытаются вывести его из оцепенения, заставить улыбнутся. Нельзя прикасаться к «замороженному». Потом меняются ролями. По результатам игры выбирают самого стойкого участника.</w:t>
      </w:r>
    </w:p>
    <w:p>
      <w:pPr>
        <w:pStyle w:val="Style16"/>
        <w:shd w:fill="FFFFFF" w:val="clear"/>
        <w:spacing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Подарок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тягивают карточки с именами участников группы. Каждый должен придумать и написать, какое бы качество он подарил товарищу (чье имя ему досталось), чтобы тому было легче общаться с окружающим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е «Я – это ты»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ам  предлагается разбиться на пары и за 2 минуты узнать как можно больше друг о друге (возраст, интересы, увлечения, членов семьи). Затем от лица своего партнера подробно рассказать присутствующим о себе и ответить без помощи своего партнера на все вопросы групп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«</w:t>
      </w:r>
      <w:r>
        <w:rPr>
          <w:b/>
          <w:bCs/>
          <w:iCs/>
          <w:sz w:val="28"/>
          <w:szCs w:val="28"/>
        </w:rPr>
        <w:t xml:space="preserve">Интергированный урок рисования и сказкотерапии «Мы все такие разные». </w:t>
      </w:r>
      <w:r>
        <w:rPr>
          <w:iCs/>
          <w:sz w:val="28"/>
          <w:szCs w:val="28"/>
        </w:rPr>
        <w:t xml:space="preserve">Написание нового конца для сказки «гадкий утенок». Осознание и развитие личностных качеств, развитие толерантности, понимания, что все разные. Обозначение причин возникновения в классе непринятия одного ребенка другими. Обозначают пути личностного изменения, развит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проблемы буллинга  в наших руках! Удачи нам! Спасибо за участ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5F5F5F"/>
      <w:sz w:val="88"/>
      <w:szCs w:val="8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lXhmtilw9Y" TargetMode="External"/><Relationship Id="rId3" Type="http://schemas.openxmlformats.org/officeDocument/2006/relationships/hyperlink" Target="https://www.youtube.com/watch?v=SlXhmtilw9Y" TargetMode="External"/><Relationship Id="rId4" Type="http://schemas.openxmlformats.org/officeDocument/2006/relationships/hyperlink" Target="https://pedsovet.su/ns/6353_igry_na_splochenie_kollektiva_v_nachalnoy_shko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53:00Z</dcterms:created>
  <dc:creator>1</dc:creator>
  <dc:description/>
  <cp:keywords/>
  <dc:language>en-US</dc:language>
  <cp:lastModifiedBy>vr22i</cp:lastModifiedBy>
  <cp:lastPrinted>2021-03-19T13:34:00Z</cp:lastPrinted>
  <dcterms:modified xsi:type="dcterms:W3CDTF">2023-09-18T06:22:00Z</dcterms:modified>
  <cp:revision>4</cp:revision>
  <dc:subject/>
  <dc:title/>
</cp:coreProperties>
</file>