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г. Иркутска СОШ № 22 на 2024 – 2025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конкурсах детского, выставках творчества  и други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соревн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соревн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, выходы в теат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ым предмет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выходного д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, посвященной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ЦДТ «Октябрьский»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 выдающимися людьми разны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телевидение, молокозавод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музыкальный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3:00Z</dcterms:created>
  <dc:creator>Мира Романовна</dc:creator>
  <dc:description/>
  <cp:keywords/>
  <dc:language>en-US</dc:language>
  <cp:lastModifiedBy>Ivanka</cp:lastModifiedBy>
  <dcterms:modified xsi:type="dcterms:W3CDTF">2024-09-08T03:23:00Z</dcterms:modified>
  <cp:revision>3</cp:revision>
  <dc:subject/>
  <dc:title/>
</cp:coreProperties>
</file>