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г. Иркутска СОШ № 22 на 2024 – 2025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ебным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и,  на предприят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колледжей, ВУЗов, СУЗов 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колледжа ВСИЭП, аграрного университет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УЗы г. Иркут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музыкаль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04:00Z</dcterms:created>
  <dc:creator>Мира Романовна</dc:creator>
  <dc:description/>
  <cp:keywords/>
  <dc:language>en-US</dc:language>
  <cp:lastModifiedBy>SvetlanaKosolap1@outlook.com</cp:lastModifiedBy>
  <dcterms:modified xsi:type="dcterms:W3CDTF">2024-08-08T14:17:00Z</dcterms:modified>
  <cp:revision>14</cp:revision>
  <dc:subject/>
  <dc:title/>
</cp:coreProperties>
</file>