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УШКИНСКАЯ КАРТ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УДА СХОДИТЬ В ИРКУТСКЕ?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вероятно, но факт: в нашем городе регулярно проводятся самые разные культурные мероприятия. С 2021 года в России стартовала программа «Пушкинская карта». С помощью такой карты молодежь может бесплатно посещать культурные мероприятия. В течение года каждый участник программы может бесплатно поселить мероприятия в общей стоимости до 5000 рублей. Если вас от 14 до 22 лет, то этот пост для вас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подготовили подборку мест и мероприятий в Иркутске, которые бесплатно могут посетить обладатели Пушкинской карты: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Кинотеатры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в нашей стране активно развивается кинопроизводство. В поддержку отечественного кино «Пушкинская карта» выделяет 2000 рублей каждому участнику на его просмотр. Теат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(музыкальный, драматический, ТЮЗ, кукольный театр… на любой вкус!) В наших театрах ставят классические и современные произведения. Вам достаточно открыть афишу в интернете и выбрать интересный вам спектакль. Замените один раз просмотр сериала на выход в театр с родными и друзьями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  <w:t>(Художественный музей, галерея современного искусства В. Бронштейна, архитектурный комплекс«Тальцы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робуйте окунуться в мир искусства в любом музее города! Не переживайте, что вы не поймете замысел автора: у каждого экспоната сегодня есть собственный QR-код, отсканировав который вы получите его подробное описание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кскурс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(поездка в «Порт Байкал» экскурсия в научной библиотеке имени Молчанова-Сибирского, на ледоколе «Ангара», в этнопарк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Затерянный мир»)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Еще одно место, которым смело могут гордится жители Иркутска- это Иркутский планетарий.</w:t>
      </w:r>
      <w:r>
        <w:rPr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2930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9:00Z</dcterms:created>
  <dc:creator>Ivanka</dc:creator>
  <dc:description/>
  <cp:keywords/>
  <dc:language>en-US</dc:language>
  <cp:lastModifiedBy>Ivanka</cp:lastModifiedBy>
  <dcterms:modified xsi:type="dcterms:W3CDTF">2024-11-02T09:17:00Z</dcterms:modified>
  <cp:revision>2</cp:revision>
  <dc:subject/>
  <dc:title/>
</cp:coreProperties>
</file>