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   </w:t>
      </w:r>
      <w:r>
        <w:rPr>
          <w:spacing w:val="0"/>
          <w:sz w:val="28"/>
          <w:szCs w:val="28"/>
        </w:rPr>
        <w:t>Приложение № 1</w:t>
      </w:r>
    </w:p>
    <w:p>
      <w:pPr>
        <w:pStyle w:val="Normal"/>
        <w:ind w:left="4253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 приказу начальника департамента образования комитета по социальной политике и культуре администрации города Иркутска </w:t>
      </w:r>
    </w:p>
    <w:p>
      <w:pPr>
        <w:pStyle w:val="Normal"/>
        <w:ind w:left="4253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т   _</w:t>
      </w:r>
      <w:r>
        <w:rPr>
          <w:spacing w:val="0"/>
          <w:sz w:val="28"/>
          <w:szCs w:val="28"/>
          <w:u w:val="single"/>
        </w:rPr>
        <w:t>27 августа 2024 г.</w:t>
      </w:r>
      <w:r>
        <w:rPr>
          <w:spacing w:val="0"/>
          <w:sz w:val="28"/>
          <w:szCs w:val="28"/>
        </w:rPr>
        <w:t xml:space="preserve">_______________ 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№</w:t>
      </w:r>
      <w:r>
        <w:rPr>
          <w:spacing w:val="0"/>
          <w:sz w:val="28"/>
          <w:szCs w:val="28"/>
        </w:rPr>
        <w:t>__</w:t>
      </w:r>
      <w:r>
        <w:rPr>
          <w:spacing w:val="0"/>
          <w:sz w:val="28"/>
          <w:szCs w:val="28"/>
          <w:u w:val="single"/>
        </w:rPr>
        <w:t>214-08-439/24</w:t>
      </w:r>
      <w:r>
        <w:rPr>
          <w:spacing w:val="0"/>
          <w:sz w:val="28"/>
          <w:szCs w:val="28"/>
        </w:rPr>
        <w:t>__________________</w:t>
      </w:r>
    </w:p>
    <w:p>
      <w:pPr>
        <w:pStyle w:val="72"/>
        <w:shd w:fill="auto" w:val="clear"/>
        <w:spacing w:lineRule="auto" w:line="240" w:before="0" w:after="0"/>
        <w:ind w:right="20" w:hanging="0"/>
        <w:jc w:val="left"/>
        <w:rPr>
          <w:rFonts w:ascii="Times New Roman" w:hAnsi="Times New Roman" w:eastAsia="Times New Roman" w:cs="Times New Roman"/>
          <w:spacing w:val="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kern w:val="2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График</w:t>
      </w:r>
    </w:p>
    <w:p>
      <w:pPr>
        <w:pStyle w:val="72"/>
        <w:shd w:fill="auto" w:val="clear"/>
        <w:spacing w:lineRule="auto" w:line="240" w:before="0" w:after="0"/>
        <w:ind w:right="20" w:hanging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проведения школьного этапа всероссийской олимпиады школьников</w:t>
        <w:br/>
        <w:t>среди обучающихся 4-11 классов общеобразовательных организаций</w:t>
        <w:br/>
        <w:t>города Иркутска в 2024 – 2025 учебном году</w:t>
      </w:r>
    </w:p>
    <w:p>
      <w:pPr>
        <w:pStyle w:val="72"/>
        <w:shd w:fill="auto" w:val="clear"/>
        <w:spacing w:lineRule="auto" w:line="240" w:before="0" w:after="0"/>
        <w:ind w:right="20" w:hanging="0"/>
        <w:rPr>
          <w:rStyle w:val="7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834"/>
        <w:gridCol w:w="1332"/>
        <w:gridCol w:w="2467"/>
        <w:gridCol w:w="212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40"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Style w:val="22"/>
                <w:b/>
                <w:sz w:val="27"/>
                <w:szCs w:val="27"/>
              </w:rPr>
              <w:t>№</w:t>
            </w:r>
          </w:p>
          <w:p>
            <w:pPr>
              <w:pStyle w:val="72"/>
              <w:shd w:fill="auto" w:val="clear"/>
              <w:spacing w:lineRule="auto" w:line="240" w:before="0" w:after="0"/>
              <w:ind w:right="20" w:hanging="0"/>
              <w:rPr>
                <w:rStyle w:val="7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210pt"/>
                <w:b/>
                <w:sz w:val="27"/>
                <w:szCs w:val="27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>
                <w:rStyle w:val="7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210pt"/>
                <w:b/>
                <w:sz w:val="27"/>
                <w:szCs w:val="27"/>
              </w:rPr>
              <w:t>Наименование предме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>
                <w:rStyle w:val="7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210pt"/>
                <w:b/>
                <w:sz w:val="27"/>
                <w:szCs w:val="27"/>
              </w:rPr>
              <w:t>Класс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10pt"/>
                <w:sz w:val="27"/>
                <w:szCs w:val="27"/>
              </w:rPr>
              <w:t>Дата проведения ШЭ ВсОШ</w:t>
            </w:r>
          </w:p>
          <w:p>
            <w:pPr>
              <w:pStyle w:val="72"/>
              <w:shd w:fill="auto" w:val="clear"/>
              <w:spacing w:lineRule="auto" w:line="240" w:before="0" w:after="0"/>
              <w:ind w:right="20" w:hanging="0"/>
              <w:rPr>
                <w:rStyle w:val="7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210pt"/>
                <w:b/>
                <w:sz w:val="27"/>
                <w:szCs w:val="27"/>
              </w:rPr>
              <w:t>(день нед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>
                <w:rStyle w:val="7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210pt"/>
                <w:b/>
                <w:sz w:val="27"/>
                <w:szCs w:val="27"/>
              </w:rPr>
              <w:t>Место проведения ШЭ ВсОШ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720" w:right="20" w:hanging="360"/>
              <w:rPr>
                <w:rStyle w:val="7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>
                <w:rStyle w:val="7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22"/>
                <w:b/>
                <w:sz w:val="27"/>
                <w:szCs w:val="27"/>
              </w:rPr>
              <w:t>Астроном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>
                <w:rStyle w:val="7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22"/>
                <w:b/>
                <w:sz w:val="27"/>
                <w:szCs w:val="27"/>
              </w:rPr>
              <w:t>5-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>
                <w:rStyle w:val="7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22"/>
                <w:b/>
                <w:sz w:val="27"/>
                <w:szCs w:val="27"/>
              </w:rPr>
              <w:t>27 сентября 2024 г. (пят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>
                <w:rStyle w:val="7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22"/>
                <w:b/>
                <w:sz w:val="27"/>
                <w:szCs w:val="27"/>
              </w:rPr>
              <w:t>платформа «Сириус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720" w:right="20" w:hanging="360"/>
              <w:rPr>
                <w:rStyle w:val="7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>
                <w:rStyle w:val="7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22"/>
                <w:b/>
                <w:sz w:val="27"/>
                <w:szCs w:val="27"/>
              </w:rPr>
              <w:t>Обществозн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>
                <w:rStyle w:val="7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22"/>
                <w:b/>
                <w:sz w:val="27"/>
                <w:szCs w:val="27"/>
              </w:rPr>
              <w:t>5-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>
                <w:rStyle w:val="7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22"/>
                <w:b/>
                <w:sz w:val="27"/>
                <w:szCs w:val="27"/>
              </w:rPr>
              <w:t>30 сентября 2024 г. (понедель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>
                <w:rStyle w:val="7"/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Style w:val="22"/>
                <w:b/>
                <w:sz w:val="27"/>
                <w:szCs w:val="27"/>
              </w:rPr>
              <w:t>ОО г. Иркутск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720" w:right="20" w:hanging="360"/>
              <w:rPr>
                <w:rStyle w:val="7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Искусство (МХК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5-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1 октября 2024 г. (втор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7"/>
                <w:szCs w:val="27"/>
              </w:rPr>
              <w:t>ОО г. Иркутска</w:t>
            </w:r>
          </w:p>
          <w:p>
            <w:pPr>
              <w:pStyle w:val="72"/>
              <w:shd w:fill="auto" w:val="clear"/>
              <w:spacing w:lineRule="auto" w:line="240" w:before="0" w:after="0"/>
              <w:ind w:right="20" w:hanging="0"/>
              <w:rPr>
                <w:rStyle w:val="22"/>
                <w:b/>
                <w:b/>
                <w:sz w:val="27"/>
                <w:szCs w:val="27"/>
              </w:rPr>
            </w:pPr>
            <w:r>
              <w:rPr/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720" w:right="20" w:hanging="360"/>
              <w:rPr>
                <w:rStyle w:val="7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Географ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5-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2 октября 2024 г. (сре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7"/>
                <w:szCs w:val="27"/>
              </w:rPr>
              <w:t>ОО г. Иркутск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720" w:right="20" w:hanging="360"/>
              <w:rPr>
                <w:rStyle w:val="7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Литера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5-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3 октября 2024 г. (четвер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7"/>
                <w:szCs w:val="27"/>
              </w:rPr>
              <w:t>ОО г. Иркутск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720" w:right="20" w:hanging="360"/>
              <w:rPr>
                <w:rStyle w:val="7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Физ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7-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4 октября 2024 г. (пят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7"/>
                <w:szCs w:val="27"/>
              </w:rPr>
              <w:t>платформа «Сириус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720" w:right="20" w:hanging="360"/>
              <w:rPr>
                <w:rStyle w:val="7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Физическая культур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5-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>
                <w:rStyle w:val="22"/>
                <w:b/>
                <w:b/>
                <w:sz w:val="27"/>
                <w:szCs w:val="27"/>
                <w:highlight w:val="green"/>
              </w:rPr>
            </w:pPr>
            <w:r>
              <w:rPr>
                <w:rStyle w:val="22"/>
                <w:b/>
                <w:sz w:val="27"/>
                <w:szCs w:val="27"/>
              </w:rPr>
              <w:t>7 октября 2024 г. (понедель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7"/>
                <w:szCs w:val="27"/>
              </w:rPr>
              <w:t>ОО г. Иркутск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720" w:right="20" w:hanging="360"/>
              <w:rPr>
                <w:rStyle w:val="7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Прав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5-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8 октября 2024 г. (втор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7"/>
                <w:szCs w:val="27"/>
              </w:rPr>
              <w:t>ОО г. Иркутск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720" w:right="20" w:hanging="360"/>
              <w:rPr>
                <w:rStyle w:val="7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Английский 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5-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9 октября 2024 г. (сре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7"/>
                <w:szCs w:val="27"/>
              </w:rPr>
              <w:t>ОО г. Иркутск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720" w:right="20" w:hanging="360"/>
              <w:rPr>
                <w:rStyle w:val="7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Биолог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7-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10 октября 2024 г. (четвер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7"/>
                <w:szCs w:val="27"/>
              </w:rPr>
              <w:t>платформа «Сириус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720" w:right="20" w:hanging="360"/>
              <w:rPr>
                <w:rStyle w:val="7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Биолог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5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11 октября 2024 г. (пят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7"/>
                <w:szCs w:val="27"/>
              </w:rPr>
              <w:t>платформа «Сириус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720" w:right="20" w:hanging="360"/>
              <w:rPr>
                <w:rStyle w:val="7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0" w:after="0"/>
              <w:ind w:left="220" w:hanging="0"/>
              <w:jc w:val="center"/>
              <w:rPr/>
            </w:pPr>
            <w:r>
              <w:rPr>
                <w:rStyle w:val="22"/>
                <w:sz w:val="27"/>
                <w:szCs w:val="27"/>
              </w:rPr>
              <w:t>Китайский язык</w:t>
            </w:r>
          </w:p>
          <w:p>
            <w:pPr>
              <w:pStyle w:val="21"/>
              <w:spacing w:before="0" w:after="0"/>
              <w:ind w:left="220" w:hanging="0"/>
              <w:jc w:val="center"/>
              <w:rPr/>
            </w:pPr>
            <w:r>
              <w:rPr>
                <w:rStyle w:val="22"/>
                <w:sz w:val="27"/>
                <w:szCs w:val="27"/>
              </w:rPr>
              <w:t>Немецкий язык</w:t>
            </w:r>
          </w:p>
          <w:p>
            <w:pPr>
              <w:pStyle w:val="21"/>
              <w:spacing w:before="0" w:after="0"/>
              <w:ind w:left="220" w:hanging="0"/>
              <w:jc w:val="center"/>
              <w:rPr/>
            </w:pPr>
            <w:r>
              <w:rPr>
                <w:rStyle w:val="22"/>
                <w:sz w:val="27"/>
                <w:szCs w:val="27"/>
              </w:rPr>
              <w:t>Французский язык</w:t>
            </w:r>
          </w:p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center"/>
              <w:rPr/>
            </w:pPr>
            <w:r>
              <w:rPr>
                <w:rStyle w:val="22"/>
                <w:sz w:val="27"/>
                <w:szCs w:val="27"/>
              </w:rPr>
              <w:t>Испанский 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5-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12 октября 2024 г. (суб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7"/>
                <w:szCs w:val="27"/>
              </w:rPr>
              <w:t>ОО г. Иркутск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720" w:right="20" w:hanging="360"/>
              <w:rPr>
                <w:rStyle w:val="7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0" w:after="0"/>
              <w:ind w:left="220" w:hanging="0"/>
              <w:jc w:val="center"/>
              <w:rPr>
                <w:rStyle w:val="22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коном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5-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14 октября 2024 г. (понедель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7"/>
                <w:szCs w:val="27"/>
              </w:rPr>
              <w:t>ОО г. Иркутск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720" w:right="20" w:hanging="360"/>
              <w:rPr>
                <w:rStyle w:val="7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0" w:after="0"/>
              <w:ind w:left="220" w:hanging="0"/>
              <w:jc w:val="center"/>
              <w:rPr/>
            </w:pPr>
            <w:r>
              <w:rPr>
                <w:rStyle w:val="22"/>
                <w:sz w:val="27"/>
                <w:szCs w:val="27"/>
              </w:rPr>
              <w:t>Хим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7-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15 октября 2024 г. (втор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7"/>
                <w:szCs w:val="27"/>
              </w:rPr>
              <w:t>платформа «Сириус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720" w:right="20" w:hanging="360"/>
              <w:rPr>
                <w:rStyle w:val="7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0" w:after="0"/>
              <w:ind w:left="220"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22"/>
                <w:sz w:val="27"/>
                <w:szCs w:val="27"/>
              </w:rPr>
              <w:t>Русский язы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4-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16 октября 2024 г. (сре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7"/>
                <w:szCs w:val="27"/>
              </w:rPr>
              <w:t>ОО г. Иркутск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720" w:right="20" w:hanging="360"/>
              <w:rPr>
                <w:rStyle w:val="7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center"/>
              <w:rPr/>
            </w:pPr>
            <w:r>
              <w:rPr>
                <w:rStyle w:val="22"/>
                <w:sz w:val="27"/>
                <w:szCs w:val="27"/>
              </w:rPr>
              <w:t>Матема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7-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17 октября 2024 г. (четверг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7"/>
                <w:szCs w:val="27"/>
              </w:rPr>
              <w:t>платформа «Сириус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720" w:right="20" w:hanging="360"/>
              <w:rPr>
                <w:rStyle w:val="7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center"/>
              <w:rPr/>
            </w:pPr>
            <w:r>
              <w:rPr>
                <w:rStyle w:val="22"/>
                <w:sz w:val="27"/>
                <w:szCs w:val="27"/>
              </w:rPr>
              <w:t>Матема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4-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18 октября 2024 г. (пят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7"/>
                <w:szCs w:val="27"/>
              </w:rPr>
              <w:t>платформа «Сириус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720" w:right="20" w:hanging="360"/>
              <w:rPr>
                <w:rStyle w:val="7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center"/>
              <w:rPr/>
            </w:pPr>
            <w:r>
              <w:rPr>
                <w:rStyle w:val="22"/>
                <w:sz w:val="27"/>
                <w:szCs w:val="27"/>
              </w:rPr>
              <w:t>Основы безопасности и защиты Родины (ОБЗР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5-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19 октября 2024 г. (суб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7"/>
                <w:szCs w:val="27"/>
              </w:rPr>
              <w:t>ОО г. Иркутск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720" w:right="20" w:hanging="360"/>
              <w:rPr>
                <w:rStyle w:val="7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center"/>
              <w:rPr/>
            </w:pPr>
            <w:r>
              <w:rPr>
                <w:rStyle w:val="22"/>
                <w:sz w:val="27"/>
                <w:szCs w:val="27"/>
              </w:rPr>
              <w:t>Истор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5-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21 октября 2024 г. (понедель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7"/>
                <w:szCs w:val="27"/>
              </w:rPr>
              <w:t>ОО г. Иркутск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720" w:right="20" w:hanging="360"/>
              <w:rPr>
                <w:rStyle w:val="7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center"/>
              <w:rPr/>
            </w:pPr>
            <w:r>
              <w:rPr>
                <w:rStyle w:val="22"/>
                <w:sz w:val="27"/>
                <w:szCs w:val="27"/>
              </w:rPr>
              <w:t>Эколог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5-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22 октября 2024 г. (вторни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7"/>
                <w:szCs w:val="27"/>
              </w:rPr>
              <w:t>ОО г. Иркутск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720" w:right="20" w:hanging="360"/>
              <w:rPr>
                <w:rStyle w:val="7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center"/>
              <w:rPr/>
            </w:pPr>
            <w:r>
              <w:rPr>
                <w:rStyle w:val="22"/>
                <w:sz w:val="27"/>
                <w:szCs w:val="27"/>
              </w:rPr>
              <w:t>Технолог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5-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23 октября 2024 г. (сре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7"/>
                <w:szCs w:val="27"/>
              </w:rPr>
              <w:t>ОО г. Иркутска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720" w:right="20" w:hanging="360"/>
              <w:rPr>
                <w:rStyle w:val="7"/>
                <w:rFonts w:ascii="Times New Roman" w:hAnsi="Times New Roman" w:cs="Times New Roman"/>
                <w:sz w:val="27"/>
                <w:szCs w:val="27"/>
              </w:rPr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left="220" w:hanging="0"/>
              <w:jc w:val="center"/>
              <w:rPr/>
            </w:pPr>
            <w:r>
              <w:rPr>
                <w:rStyle w:val="22"/>
                <w:sz w:val="27"/>
                <w:szCs w:val="27"/>
              </w:rPr>
              <w:t>Информати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5-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72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22"/>
                <w:b/>
                <w:sz w:val="27"/>
                <w:szCs w:val="27"/>
              </w:rPr>
              <w:t>25 октября 2024 г. (пят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22"/>
                <w:sz w:val="27"/>
                <w:szCs w:val="27"/>
              </w:rPr>
              <w:t>платформа «Сириус»</w:t>
            </w:r>
          </w:p>
        </w:tc>
      </w:tr>
    </w:tbl>
    <w:p>
      <w:pPr>
        <w:pStyle w:val="72"/>
        <w:shd w:fill="auto" w:val="clear"/>
        <w:spacing w:lineRule="auto" w:line="240" w:before="0" w:after="0"/>
        <w:ind w:right="20" w:hanging="0"/>
        <w:rPr>
          <w:rStyle w:val="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right="20" w:hanging="0"/>
        <w:rPr>
          <w:rStyle w:val="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 + Не полужирный"/>
    <w:qFormat/>
    <w:rPr>
      <w:b w:val="false"/>
      <w:bCs w:val="false"/>
      <w:sz w:val="26"/>
      <w:szCs w:val="26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7" w:before="0" w:after="240"/>
    </w:pPr>
    <w:rPr>
      <w:rFonts w:ascii="Calibri" w:hAnsi="Calibri" w:eastAsia="Calibri" w:cs="Times New Roman"/>
      <w:spacing w:val="0"/>
      <w:kern w:val="0"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300" w:after="0"/>
      <w:jc w:val="center"/>
    </w:pPr>
    <w:rPr>
      <w:rFonts w:ascii="Calibri" w:hAnsi="Calibri" w:eastAsia="Calibri" w:cs="Times New Roman"/>
      <w:b/>
      <w:bCs/>
      <w:spacing w:val="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4:21:00Z</dcterms:created>
  <dc:creator>Анна Геннадьевна Мальчукова</dc:creator>
  <dc:description/>
  <dc:language>en-US</dc:language>
  <cp:lastModifiedBy>vr22i</cp:lastModifiedBy>
  <dcterms:modified xsi:type="dcterms:W3CDTF">2024-09-24T04:21:00Z</dcterms:modified>
  <cp:revision>2</cp:revision>
  <dc:subject/>
  <dc:title/>
</cp:coreProperties>
</file>