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604" w:right="526" w:hanging="0"/>
        <w:jc w:val="center"/>
        <w:rPr>
          <w:b/>
          <w:b/>
          <w:sz w:val="24"/>
        </w:rPr>
      </w:pPr>
      <w:r>
        <w:rPr>
          <w:b/>
          <w:color w:val="25282E"/>
          <w:sz w:val="24"/>
        </w:rPr>
        <w:t>Рекомендуемое оснащение учебных кабинетов дл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4" w:before="114" w:after="0"/>
        <w:ind w:left="604" w:right="440" w:hanging="0"/>
        <w:jc w:val="center"/>
        <w:rPr>
          <w:b/>
          <w:b/>
          <w:sz w:val="24"/>
        </w:rPr>
      </w:pPr>
      <w:r>
        <w:rPr>
          <w:b/>
          <w:color w:val="25282E"/>
          <w:sz w:val="24"/>
        </w:rPr>
        <w:t>(пункт 5. Письма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)</w:t>
      </w:r>
    </w:p>
    <w:p>
      <w:pPr>
        <w:pStyle w:val="TextBody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565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965" w:right="9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одуля.</w:t>
            </w:r>
          </w:p>
          <w:p>
            <w:pPr>
              <w:pStyle w:val="TableParagraph"/>
              <w:spacing w:lineRule="auto" w:line="244" w:before="9" w:after="0"/>
              <w:ind w:left="334" w:right="347" w:hanging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ав и предназначение оборудования, входящего в модуль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енны</w:t>
            </w:r>
          </w:p>
          <w:p>
            <w:pPr>
              <w:pStyle w:val="TableParagraph"/>
              <w:spacing w:lineRule="exact" w:line="262" w:before="9" w:after="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 состав АРМ</w:t>
            </w:r>
          </w:p>
        </w:tc>
        <w:tc>
          <w:tcPr>
            <w:tcW w:w="8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3004" w:right="302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ся в наличии (необходимо приобрести)</w:t>
            </w:r>
          </w:p>
        </w:tc>
      </w:tr>
      <w:tr>
        <w:trPr>
          <w:trHeight w:val="535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35"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  <w:p>
            <w:pPr>
              <w:pStyle w:val="TableParagraph"/>
              <w:spacing w:lineRule="exact" w:line="243" w:before="17" w:after="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36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</w:t>
            </w:r>
          </w:p>
          <w:p>
            <w:pPr>
              <w:pStyle w:val="TableParagraph"/>
              <w:spacing w:lineRule="exact" w:line="243" w:before="17" w:after="0"/>
              <w:ind w:left="136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хся</w:t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1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9" w:before="5" w:after="0"/>
              <w:ind w:left="15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  <w:tab/>
              <w:t>Модуль: Технические средств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обучения</w:t>
            </w:r>
          </w:p>
        </w:tc>
      </w:tr>
      <w:tr>
        <w:trPr>
          <w:trHeight w:val="359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 Специализированный</w:t>
            </w:r>
          </w:p>
          <w:p>
            <w:pPr>
              <w:pStyle w:val="TableParagraph"/>
              <w:tabs>
                <w:tab w:val="clear" w:pos="720"/>
                <w:tab w:val="left" w:pos="3518" w:leader="none"/>
              </w:tabs>
              <w:spacing w:lineRule="auto" w:line="247" w:before="11" w:after="0"/>
              <w:ind w:left="469" w:right="1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-аппаратный</w:t>
              <w:tab/>
            </w:r>
            <w:r>
              <w:rPr>
                <w:b/>
                <w:spacing w:val="-3"/>
                <w:sz w:val="20"/>
              </w:rPr>
              <w:t xml:space="preserve">комплекс </w:t>
            </w:r>
            <w:r>
              <w:rPr>
                <w:b/>
                <w:sz w:val="20"/>
              </w:rPr>
              <w:t>педагог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СПАК)</w:t>
            </w:r>
          </w:p>
          <w:p>
            <w:pPr>
              <w:pStyle w:val="TableParagraph"/>
              <w:tabs>
                <w:tab w:val="clear" w:pos="720"/>
                <w:tab w:val="left" w:pos="3871" w:leader="none"/>
              </w:tabs>
              <w:spacing w:lineRule="auto" w:line="247" w:before="1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СПАК является составной частью информационно-образовательной</w:t>
              <w:tab/>
              <w:t>среды образовательного учреждения, обеспечивает решение профессиональных задач педагога с применением</w:t>
            </w:r>
          </w:p>
          <w:p>
            <w:pPr>
              <w:pStyle w:val="TableParagraph"/>
              <w:tabs>
                <w:tab w:val="clear" w:pos="720"/>
                <w:tab w:val="left" w:pos="2269" w:leader="none"/>
                <w:tab w:val="left" w:pos="3425" w:leader="none"/>
              </w:tabs>
              <w:spacing w:lineRule="auto" w:line="247" w:before="4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коммуникационных технологий (ИКТ). СПАК должен обеспечивать сетевое взаимодействие</w:t>
              <w:tab/>
              <w:t>всех</w:t>
              <w:tab/>
            </w:r>
            <w:r>
              <w:rPr>
                <w:spacing w:val="-1"/>
                <w:sz w:val="20"/>
              </w:rPr>
              <w:t xml:space="preserve">участников </w:t>
            </w:r>
            <w:r>
              <w:rPr>
                <w:sz w:val="20"/>
              </w:rPr>
              <w:t>образовательного процесса. Все технические средств СПАК должны быть скоммутированы меж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бой.</w:t>
            </w:r>
          </w:p>
          <w:p>
            <w:pPr>
              <w:pStyle w:val="TableParagraph"/>
              <w:spacing w:lineRule="exact" w:line="209" w:before="5" w:after="0"/>
              <w:jc w:val="both"/>
              <w:rPr>
                <w:sz w:val="20"/>
              </w:rPr>
            </w:pPr>
            <w:r>
              <w:rPr>
                <w:sz w:val="20"/>
              </w:rPr>
              <w:t>СПАК включает: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пециализированный программно-аппаратный комплекс педагога установлен в </w:t>
            </w:r>
            <w:r>
              <w:rPr>
                <w:b/>
                <w:sz w:val="20"/>
              </w:rPr>
              <w:t>37 кабинетах из</w:t>
            </w:r>
          </w:p>
          <w:p>
            <w:pPr>
              <w:pStyle w:val="TableParagraph"/>
              <w:spacing w:lineRule="auto" w:line="247" w:before="11" w:after="0"/>
              <w:ind w:left="109" w:right="11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9 (95%)</w:t>
            </w:r>
            <w:r>
              <w:rPr>
                <w:sz w:val="20"/>
              </w:rPr>
              <w:t>. Все персональные и мобильные компьютеры, задействованные в учебном процессе, включены в единую локальную сеть и имеют выход в интернет. Сетевое взаимодействие всех участников процесса осуществляется за счет сетевых дисков, с различными правами.</w:t>
            </w:r>
          </w:p>
        </w:tc>
      </w:tr>
      <w:tr>
        <w:trPr>
          <w:trHeight w:val="2875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Персональный или мобильный компьютер</w:t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20"/>
              </w:rPr>
              <w:t xml:space="preserve">(ноутбук) с предустановленным ПО </w:t>
            </w:r>
            <w:r>
              <w:rPr>
                <w:position w:val="7"/>
                <w:sz w:val="12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sz w:val="20"/>
              </w:rPr>
              <w:t xml:space="preserve">Персональные компьютеры </w:t>
            </w:r>
            <w:r>
              <w:rPr>
                <w:b/>
                <w:sz w:val="20"/>
              </w:rPr>
              <w:t>имеются в наличии</w:t>
            </w:r>
            <w:r>
              <w:rPr>
                <w:sz w:val="20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0"/>
              </w:rPr>
              <w:t>в 13 кабинетах начальной школы 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2 кабинетах иностранного язы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3 кабинетах матема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2 кабинетах информа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4 кабинетах русского языка и литерату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2 кабинетах ис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4 кабинетах естественного цикла - химия, география, биология, физика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3 кабинетах технолог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в кабинетах музыки, физической культуры, ОБЖ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spacing w:lineRule="atLeast" w:line="240"/>
              <w:rPr>
                <w:sz w:val="12"/>
              </w:rPr>
            </w:pPr>
            <w:r>
              <w:rPr>
                <w:sz w:val="20"/>
              </w:rPr>
              <w:t xml:space="preserve">На всех компьютерах установлено лицензионное ПО, соответствующее всем представленным требованиям </w:t>
            </w:r>
            <w:r>
              <w:rPr>
                <w:position w:val="7"/>
                <w:sz w:val="12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lineRule="atLeast" w:line="240" w:before="1" w:after="0"/>
              <w:ind w:left="109" w:righ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еобходимо </w:t>
            </w:r>
            <w:r>
              <w:rPr>
                <w:sz w:val="20"/>
              </w:rPr>
              <w:t>начать модернизацию компьютеров (частичную замену) в кабинетах, где компьютеры ранее 2008 года выпуска</w:t>
            </w:r>
          </w:p>
        </w:tc>
      </w:tr>
      <w:tr>
        <w:trPr>
          <w:trHeight w:val="234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209" w:before="5" w:after="0"/>
              <w:rPr>
                <w:b/>
                <w:b/>
                <w:i/>
                <w:i/>
                <w:sz w:val="12"/>
              </w:rPr>
            </w:pPr>
            <w:r>
              <w:rPr>
                <w:sz w:val="20"/>
              </w:rPr>
              <w:t>2.</w:t>
              <w:tab/>
            </w:r>
            <w:r>
              <w:rPr>
                <w:b/>
                <w:i/>
                <w:sz w:val="20"/>
              </w:rPr>
              <w:t>Интерактивное оборудовани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position w:val="7"/>
                <w:sz w:val="12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ind w:left="334" w:hanging="0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rPr>
                <w:sz w:val="20"/>
              </w:rPr>
            </w:pPr>
            <w:r>
              <w:rPr>
                <w:sz w:val="20"/>
              </w:rPr>
              <w:t>2.1. Интерактивная доск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rPr>
                <w:sz w:val="20"/>
              </w:rPr>
            </w:pPr>
            <w:r>
              <w:rPr>
                <w:b/>
                <w:sz w:val="20"/>
              </w:rPr>
              <w:t xml:space="preserve">Имеется в наличии </w:t>
            </w:r>
            <w:r>
              <w:rPr>
                <w:sz w:val="20"/>
              </w:rPr>
              <w:t>в 5 кабинетах (начальные классы, информатика, кабинет русского языка и литературы)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2674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09" w:hanging="0"/>
              <w:rPr>
                <w:sz w:val="20"/>
              </w:rPr>
            </w:pPr>
            <w:r>
              <w:rPr>
                <w:sz w:val="20"/>
              </w:rPr>
              <w:t>2.2. Проектор мультимедийны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1" w:after="0"/>
              <w:ind w:left="226" w:hanging="118"/>
              <w:rPr/>
            </w:pPr>
            <w:r>
              <w:rPr>
                <w:sz w:val="20"/>
              </w:rPr>
              <w:t>в 13 кабинетах начальной школы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2 кабинетах иностранного языка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3 кабинетах матема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2 кабинетах информа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4 кабинетах русского языка и литерату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2 кабинете ист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4 кабинетах естественного цикла - химия, география, биология, физика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/>
            </w:pPr>
            <w:r>
              <w:rPr>
                <w:sz w:val="20"/>
              </w:rPr>
              <w:t>в 1 кабинете технолог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9" w:before="10" w:after="0"/>
              <w:ind w:left="226" w:hanging="118"/>
              <w:rPr/>
            </w:pPr>
            <w:r>
              <w:rPr>
                <w:sz w:val="20"/>
              </w:rPr>
              <w:t>в кабинете ОБ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100%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9" w:before="4" w:after="0"/>
              <w:ind w:left="0" w:hanging="118"/>
              <w:rPr>
                <w:sz w:val="20"/>
              </w:rPr>
            </w:pPr>
            <w:r>
              <w:rPr>
                <w:sz w:val="20"/>
              </w:rPr>
              <w:t>в кабинете музыки (100%)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ind w:left="409" w:hanging="0"/>
              <w:rPr>
                <w:sz w:val="20"/>
              </w:rPr>
            </w:pPr>
            <w:r>
              <w:rPr>
                <w:sz w:val="20"/>
              </w:rPr>
              <w:t>2.3. Визуализатор цифрово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rPr>
                <w:sz w:val="20"/>
              </w:rPr>
            </w:pPr>
            <w:r>
              <w:rPr>
                <w:b/>
                <w:sz w:val="20"/>
              </w:rPr>
              <w:t xml:space="preserve">Имеется в наличии </w:t>
            </w:r>
            <w:r>
              <w:rPr>
                <w:sz w:val="20"/>
              </w:rPr>
              <w:t>в 1кабинете начальных классов</w:t>
            </w:r>
          </w:p>
        </w:tc>
      </w:tr>
      <w:tr>
        <w:trPr>
          <w:trHeight w:val="4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/>
                <w:i/>
                <w:sz w:val="20"/>
              </w:rPr>
              <w:t xml:space="preserve">Оборудование для тестирования </w:t>
            </w:r>
            <w:r>
              <w:rPr>
                <w:sz w:val="20"/>
              </w:rPr>
              <w:t>качества знаний обучающихс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1 е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b/>
                <w:sz w:val="20"/>
              </w:rPr>
              <w:t xml:space="preserve">Имеется в наличии </w:t>
            </w:r>
            <w:r>
              <w:rPr>
                <w:sz w:val="20"/>
              </w:rPr>
              <w:t>в 1кабинете начальных классов</w:t>
            </w:r>
          </w:p>
        </w:tc>
      </w:tr>
      <w:tr>
        <w:trPr>
          <w:trHeight w:val="1190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723" w:leader="none"/>
                <w:tab w:val="left" w:pos="3205" w:leader="none"/>
                <w:tab w:val="left" w:pos="4290" w:leader="none"/>
              </w:tabs>
              <w:spacing w:lineRule="auto" w:line="247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b/>
                <w:i/>
                <w:sz w:val="20"/>
              </w:rPr>
              <w:t>Копировально-множительная техника.</w:t>
            </w:r>
            <w:r>
              <w:rPr>
                <w:b/>
                <w:i/>
                <w:position w:val="7"/>
                <w:sz w:val="12"/>
              </w:rPr>
              <w:t>3</w:t>
            </w:r>
            <w:r>
              <w:rPr>
                <w:b/>
                <w:i/>
                <w:sz w:val="12"/>
              </w:rPr>
              <w:t xml:space="preserve"> </w:t>
            </w:r>
            <w:r>
              <w:rPr>
                <w:sz w:val="20"/>
              </w:rPr>
              <w:t>Печатное,</w:t>
              <w:tab/>
              <w:t>копировальное,</w:t>
              <w:tab/>
              <w:t>сканирующие устройства (отдельные элементы или в виде многофункционального</w:t>
              <w:tab/>
              <w:t>устройства,</w:t>
              <w:tab/>
              <w:t>в соответствии с целями и задачами использования оборудования в образователь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цессе)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4" w:hanging="0"/>
              <w:rPr>
                <w:sz w:val="20"/>
              </w:rPr>
            </w:pPr>
            <w:r>
              <w:rPr>
                <w:sz w:val="20"/>
              </w:rPr>
              <w:t>1 ед.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before="11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3 МФУ и 9 принтеров в кабинетах начальной</w:t>
            </w:r>
            <w:r>
              <w:rPr>
                <w:spacing w:val="-11"/>
                <w:sz w:val="20"/>
              </w:rPr>
              <w:t xml:space="preserve">  и старшей </w:t>
            </w:r>
            <w:r>
              <w:rPr>
                <w:sz w:val="20"/>
              </w:rPr>
              <w:t>школ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сканер в кабинет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ки</w:t>
            </w:r>
          </w:p>
          <w:p>
            <w:pPr>
              <w:pStyle w:val="TableParagraph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оме того, в учительской  для учителей имеется свободный доступ к МФУ.</w:t>
            </w:r>
          </w:p>
        </w:tc>
      </w:tr>
      <w:tr>
        <w:trPr>
          <w:trHeight w:val="474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b/>
                <w:sz w:val="20"/>
              </w:rPr>
              <w:t xml:space="preserve">Желательно приобрести </w:t>
            </w:r>
            <w:r>
              <w:rPr>
                <w:sz w:val="20"/>
              </w:rPr>
              <w:t xml:space="preserve"> 5МФУ (по 1 на методическое объединение)</w:t>
            </w:r>
          </w:p>
        </w:tc>
      </w:tr>
      <w:tr>
        <w:trPr>
          <w:trHeight w:val="19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2"/>
              </w:rPr>
            </w:pPr>
            <w:r>
              <w:rPr>
                <w:sz w:val="20"/>
              </w:rPr>
              <w:t xml:space="preserve">5. </w:t>
            </w:r>
            <w:r>
              <w:rPr>
                <w:b/>
                <w:i/>
                <w:sz w:val="20"/>
              </w:rPr>
              <w:t xml:space="preserve">Прочее оборудование </w:t>
            </w:r>
            <w:r>
              <w:rPr>
                <w:b/>
                <w:i/>
                <w:position w:val="7"/>
                <w:sz w:val="12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" w:leader="none"/>
              </w:tabs>
              <w:spacing w:before="5" w:after="0"/>
              <w:ind w:left="229" w:hanging="0"/>
              <w:rPr>
                <w:sz w:val="20"/>
              </w:rPr>
            </w:pPr>
            <w:r>
              <w:rPr>
                <w:sz w:val="20"/>
              </w:rPr>
              <w:t>1</w:t>
              <w:tab/>
              <w:t>ед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11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цифрово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микроско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цифровая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лаборатор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звуковые колонки во всех учеб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1 </w:t>
            </w:r>
            <w:r>
              <w:rPr>
                <w:sz w:val="20"/>
              </w:rPr>
              <w:t>фотоаппара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еокамер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lineRule="exact" w:line="209"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крофона</w:t>
            </w:r>
          </w:p>
        </w:tc>
      </w:tr>
      <w:tr>
        <w:trPr>
          <w:trHeight w:val="28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Специализированный</w:t>
            </w:r>
          </w:p>
          <w:p>
            <w:pPr>
              <w:pStyle w:val="TableParagraph"/>
              <w:tabs>
                <w:tab w:val="clear" w:pos="720"/>
                <w:tab w:val="left" w:pos="3518" w:leader="none"/>
              </w:tabs>
              <w:spacing w:lineRule="auto" w:line="247" w:before="11" w:after="0"/>
              <w:ind w:left="529" w:right="11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о-аппаратный</w:t>
              <w:tab/>
            </w:r>
            <w:r>
              <w:rPr>
                <w:b/>
                <w:spacing w:val="-3"/>
                <w:sz w:val="20"/>
              </w:rPr>
              <w:t xml:space="preserve">комплекс </w:t>
            </w:r>
            <w:r>
              <w:rPr>
                <w:b/>
                <w:sz w:val="20"/>
              </w:rPr>
              <w:t>учащихс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СПАК)</w:t>
            </w:r>
          </w:p>
          <w:p>
            <w:pPr>
              <w:pStyle w:val="TableParagraph"/>
              <w:tabs>
                <w:tab w:val="clear" w:pos="720"/>
                <w:tab w:val="left" w:pos="1373" w:leader="none"/>
                <w:tab w:val="left" w:pos="2226" w:leader="none"/>
                <w:tab w:val="left" w:pos="2269" w:leader="none"/>
                <w:tab w:val="left" w:pos="3235" w:leader="none"/>
                <w:tab w:val="left" w:pos="3425" w:leader="none"/>
                <w:tab w:val="left" w:pos="3871" w:leader="none"/>
              </w:tabs>
              <w:spacing w:lineRule="auto" w:line="247" w:before="1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СПАК является составной частью информационно-образовательной</w:t>
              <w:tab/>
              <w:tab/>
              <w:tab/>
              <w:t>среды образовательного учреждения, обеспечивает решение</w:t>
              <w:tab/>
              <w:t>учебно-познавательных задач обучающихся</w:t>
              <w:tab/>
              <w:tab/>
              <w:t>с</w:t>
              <w:tab/>
              <w:t>применением информационно-коммуникационных технологий (ИКТ). СПАК должен обеспечивать сетевое взаимодействие</w:t>
              <w:tab/>
              <w:tab/>
              <w:t>всех</w:t>
              <w:tab/>
              <w:tab/>
              <w:t>участников</w:t>
            </w:r>
          </w:p>
          <w:p>
            <w:pPr>
              <w:pStyle w:val="TableParagraph"/>
              <w:spacing w:lineRule="exact" w:line="209" w:before="7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овательного    процесса.    Все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304" w:right="104" w:hanging="195"/>
              <w:rPr>
                <w:sz w:val="20"/>
              </w:rPr>
            </w:pPr>
            <w:r>
              <w:rPr>
                <w:sz w:val="20"/>
              </w:rPr>
              <w:t>1 ед на 1 чел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изированный программно-аппаратный комплекс учащихся имеется только в кабинетах информатики. Для организации индивидуальной работы используются компьютеры, установленные в учебных кабинетах (37 компьютеров) и 1 компьютер в библиотеке. Все персональные компьютеры, задействованные в учебном процессе для работы учащихся, включены в единую локальную сеть и имеют выход в интернет. Сетевое взаимодействие всех участников процесса осуществляется за счет сетевых дисков, с различными правами.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4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редства СПАК должны быть скоммутированы между собой. СПАК включает: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Персональный или мобильный компьютер</w:t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20"/>
              </w:rPr>
              <w:t xml:space="preserve">(ноутбук) с предустановленным ПО </w:t>
            </w:r>
            <w:r>
              <w:rPr>
                <w:position w:val="7"/>
                <w:sz w:val="12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25 компьютеров в двух кабинет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форматик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компьютер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блиотеке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9"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37 компьютеров в учеб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бинетах</w:t>
            </w:r>
          </w:p>
        </w:tc>
      </w:tr>
      <w:tr>
        <w:trPr>
          <w:trHeight w:val="19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sz w:val="1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i/>
                <w:sz w:val="20"/>
              </w:rPr>
              <w:t xml:space="preserve">Прочее оборудование </w:t>
            </w:r>
            <w:r>
              <w:rPr>
                <w:position w:val="7"/>
                <w:sz w:val="12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9" w:leader="none"/>
              </w:tabs>
              <w:spacing w:before="5" w:after="0"/>
              <w:ind w:left="169" w:hanging="0"/>
              <w:rPr>
                <w:sz w:val="20"/>
              </w:rPr>
            </w:pPr>
            <w:r>
              <w:rPr>
                <w:sz w:val="20"/>
              </w:rPr>
              <w:t>1</w:t>
              <w:tab/>
              <w:t>ед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5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цифрово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микроскоп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 цифровая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лаборатор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11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звуковые колонки во всех учеб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бинета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тоаппара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еокамер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крофон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9"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МФУ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блиотеке</w:t>
            </w:r>
          </w:p>
        </w:tc>
      </w:tr>
      <w:tr>
        <w:trPr>
          <w:trHeight w:val="16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4" w:leader="none"/>
                <w:tab w:val="left" w:pos="4075" w:leader="none"/>
              </w:tabs>
              <w:spacing w:lineRule="auto" w:line="247" w:before="5" w:after="0"/>
              <w:ind w:left="529" w:right="110" w:hanging="4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. 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Универсальная</w:t>
              <w:tab/>
              <w:t>платформа</w:t>
              <w:tab/>
            </w:r>
            <w:r>
              <w:rPr>
                <w:b/>
                <w:spacing w:val="-6"/>
                <w:sz w:val="20"/>
              </w:rPr>
              <w:t xml:space="preserve">для </w:t>
            </w:r>
            <w:r>
              <w:rPr>
                <w:b/>
                <w:sz w:val="20"/>
              </w:rPr>
              <w:t>перемещения, хранения и подзарядки портативных компьютеров, прочего учеб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орудования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3257" w:leader="none"/>
              </w:tabs>
              <w:spacing w:lineRule="auto" w:line="247" w:before="4" w:after="0"/>
              <w:ind w:left="109" w:right="109" w:hanging="0"/>
              <w:rPr>
                <w:sz w:val="20"/>
              </w:rPr>
            </w:pPr>
            <w:r>
              <w:rPr>
                <w:sz w:val="20"/>
              </w:rPr>
              <w:t>Универсальная</w:t>
              <w:tab/>
              <w:t>платформа</w:t>
              <w:tab/>
            </w:r>
            <w:r>
              <w:rPr>
                <w:spacing w:val="-1"/>
                <w:sz w:val="20"/>
              </w:rPr>
              <w:t xml:space="preserve">обеспечивает </w:t>
            </w:r>
            <w:r>
              <w:rPr>
                <w:sz w:val="20"/>
              </w:rPr>
              <w:t>межпредметное (межкабинетное)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</w:p>
          <w:p>
            <w:pPr>
              <w:pStyle w:val="TableParagraph"/>
              <w:spacing w:lineRule="exact" w:line="209" w:before="1" w:after="0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1 е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ует</w:t>
            </w:r>
          </w:p>
        </w:tc>
      </w:tr>
      <w:tr>
        <w:trPr>
          <w:trHeight w:val="235" w:hRule="atLeast"/>
        </w:trPr>
        <w:tc>
          <w:tcPr>
            <w:tcW w:w="1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9" w:before="5" w:after="0"/>
              <w:ind w:left="15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  <w:tab/>
              <w:t>Модуль: лабораторное и демонстрационное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борудование</w:t>
            </w:r>
          </w:p>
        </w:tc>
      </w:tr>
      <w:tr>
        <w:trPr>
          <w:trHeight w:val="31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469" w:right="118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Обучающая цифровая лабораторная учебная техника</w:t>
            </w:r>
          </w:p>
          <w:p>
            <w:pPr>
              <w:pStyle w:val="TableParagraph"/>
              <w:spacing w:lineRule="auto" w:line="247" w:before="2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Может быть представлена в виде полнофункционального мобильного и(или) стационарного лабораторного комплекса (комплексов), предназначенного для организации учебной, учебно-исследовательской и проектной деятельности, для формирования у обучающихся навыков цифрового измерения результатов проведения натурных экспериментов в пределах учебного помещения и вне его.</w:t>
            </w:r>
          </w:p>
          <w:p>
            <w:pPr>
              <w:pStyle w:val="TableParagraph"/>
              <w:spacing w:lineRule="exact" w:line="240" w:before="2" w:after="0"/>
              <w:ind w:left="109" w:right="112" w:hanging="0"/>
              <w:jc w:val="both"/>
              <w:rPr>
                <w:sz w:val="20"/>
              </w:rPr>
            </w:pPr>
            <w:r>
              <w:rPr>
                <w:sz w:val="20"/>
              </w:rPr>
              <w:t>Обучающая цифровая лабораторная учебная техника включает: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42" w:hanging="0"/>
              <w:rPr>
                <w:sz w:val="20"/>
              </w:rPr>
            </w:pPr>
            <w:r>
              <w:rPr>
                <w:sz w:val="20"/>
              </w:rPr>
              <w:t>один комплект демонстр ационног о оборудов 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8" w:hanging="0"/>
              <w:rPr>
                <w:sz w:val="20"/>
              </w:rPr>
            </w:pPr>
            <w:r>
              <w:rPr>
                <w:sz w:val="20"/>
              </w:rPr>
              <w:t>по одному комплек ту оборудо вания на 4-6 чел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b/>
                <w:sz w:val="20"/>
              </w:rPr>
              <w:t xml:space="preserve">Имеется в наличии </w:t>
            </w:r>
            <w:r>
              <w:rPr>
                <w:sz w:val="20"/>
              </w:rPr>
              <w:t>две цифровых лаборатори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before="10" w:after="0"/>
              <w:ind w:left="470" w:hanging="361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-микро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before="11" w:after="0"/>
              <w:ind w:left="470" w:hanging="361"/>
              <w:rPr>
                <w:sz w:val="20"/>
              </w:rPr>
            </w:pPr>
            <w:r>
              <w:rPr>
                <w:sz w:val="20"/>
              </w:rPr>
              <w:t>Комплект оборудования для 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кспериментов</w:t>
            </w:r>
          </w:p>
        </w:tc>
      </w:tr>
      <w:tr>
        <w:trPr>
          <w:trHeight w:val="167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  <w:tab w:val="left" w:pos="3400" w:leader="none"/>
              </w:tabs>
              <w:spacing w:lineRule="auto" w:line="247" w:before="1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  <w:i/>
                <w:sz w:val="20"/>
              </w:rPr>
              <w:t>Комплект цифрового измерительного оборудования</w:t>
              <w:tab/>
            </w:r>
            <w:r>
              <w:rPr>
                <w:sz w:val="20"/>
              </w:rPr>
              <w:t>для</w:t>
              <w:tab/>
              <w:t>проведения естественнонау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периментов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spacing w:lineRule="auto" w:line="247" w:before="10" w:after="0"/>
              <w:ind w:left="109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т «Лаборатория L-микро»: компьютерная измерительная система предназначенная для сбора и отображения информации, получаемой с помощью датчиков о том или ином физическом, химическом или биологическом процессе, а так же для осуществления элементов управления демонстраци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тановко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0" w:leader="none"/>
              </w:tabs>
              <w:spacing w:before="3" w:after="0"/>
              <w:ind w:left="259" w:hanging="151"/>
              <w:jc w:val="both"/>
              <w:rPr>
                <w:sz w:val="20"/>
              </w:rPr>
            </w:pPr>
            <w:r>
              <w:rPr>
                <w:sz w:val="20"/>
              </w:rPr>
              <w:t>комплект оборудования для проведения экспериментов: включает в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  <w:p>
            <w:pPr>
              <w:pStyle w:val="TableParagraph"/>
              <w:spacing w:lineRule="exact" w:line="209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датчики температуры для измерения температуры твердых тел, газообразных, сыпучих и жидких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7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средств; датчики звука для измерения уровня звуковых сигналов; датчик освещения для измерения освещенности внутри помещения, на улицах; датчик относительной влажности; датчик атмосферного давления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i/>
                <w:sz w:val="20"/>
              </w:rPr>
              <w:t>Цифровой микроскоп</w:t>
            </w:r>
            <w:r>
              <w:rPr>
                <w:sz w:val="20"/>
              </w:rPr>
              <w:t>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rPr>
                <w:sz w:val="20"/>
              </w:rPr>
            </w:pPr>
            <w:r>
              <w:rPr>
                <w:b/>
                <w:sz w:val="20"/>
              </w:rPr>
              <w:t xml:space="preserve">Имеется в наличии: </w:t>
            </w:r>
            <w:r>
              <w:rPr>
                <w:sz w:val="20"/>
              </w:rPr>
              <w:t>1 цифровой микроскоп</w:t>
            </w:r>
          </w:p>
        </w:tc>
      </w:tr>
      <w:tr>
        <w:trPr>
          <w:trHeight w:val="16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b/>
                <w:i/>
                <w:sz w:val="20"/>
              </w:rPr>
              <w:t xml:space="preserve">Комплект лабораторных приборов </w:t>
            </w:r>
            <w:r>
              <w:rPr>
                <w:sz w:val="20"/>
              </w:rPr>
              <w:t>и инструментов, микропрепаратов и пр., обеспечивающих корректную постановку экспериментов, наблюдений, опытов с использованием цифровой лабораторной учебной техники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469" w:right="10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 Обучающая традиционная лабораторная учебная техника</w:t>
            </w:r>
          </w:p>
          <w:p>
            <w:pPr>
              <w:pStyle w:val="TableParagraph"/>
              <w:spacing w:lineRule="auto" w:line="247" w:before="2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Может быть представлена наборами традиционных лабораторных приборов, используемых обучающимися при постановке экспериментов, наблюдений, опытов по программам учебных предметов и внеурочной деятельност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42" w:hanging="0"/>
              <w:rPr>
                <w:sz w:val="20"/>
              </w:rPr>
            </w:pPr>
            <w:r>
              <w:rPr>
                <w:sz w:val="20"/>
              </w:rPr>
              <w:t>один комплект демонстр ационног о оборудов 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8" w:hanging="0"/>
              <w:rPr>
                <w:sz w:val="20"/>
              </w:rPr>
            </w:pPr>
            <w:r>
              <w:rPr>
                <w:sz w:val="20"/>
              </w:rPr>
              <w:t>по одному комплек ту оборудо вания на 4-6 чел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ГЕОГРАФИИ</w:t>
            </w:r>
          </w:p>
          <w:p>
            <w:pPr>
              <w:pStyle w:val="TableParagraph"/>
              <w:spacing w:lineRule="auto" w:line="247" w:before="10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Глобус физический лабораторный, Компас ученический, Коллекции минералов и горных пород, топографические приборы и инструменты, раздаточные таблицы и карточки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КИ</w:t>
            </w:r>
          </w:p>
          <w:p>
            <w:pPr>
              <w:pStyle w:val="TableParagraph"/>
              <w:spacing w:lineRule="auto" w:line="247" w:before="10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наборы по механике, молекулярной физике, электродинамике, электролизу, электростатике, оптике, модель электродвигателя, штатив для фронтальных работ, выпрямитель учебный, стрелки магнитные на штативах (кабинет физики)</w:t>
            </w:r>
          </w:p>
          <w:p>
            <w:pPr>
              <w:pStyle w:val="TableParagraph"/>
              <w:spacing w:lineRule="auto" w:line="247" w:before="3" w:after="0"/>
              <w:ind w:left="109" w:right="116" w:hanging="0"/>
              <w:jc w:val="both"/>
              <w:rPr>
                <w:sz w:val="20"/>
              </w:rPr>
            </w:pPr>
            <w:r>
              <w:rPr>
                <w:sz w:val="20"/>
              </w:rPr>
              <w:t>Весы электронные с точностью 0,01 грамм, динамометр 5Н лабораторный, амперметр лабораторный с двойной шкалой, вольтметр лабораторный с двойной шкалой, миллиамперметр лабораторный с двойной шкалой, цилиндр мерный, термометр лабораторный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ХИМИИ</w:t>
            </w:r>
          </w:p>
          <w:p>
            <w:pPr>
              <w:pStyle w:val="TableParagraph"/>
              <w:spacing w:lineRule="auto" w:line="247" w:before="10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Лоток с лабораторной посудой и принадлежностями; набор химической посуды учащегося, наборы банок и склянок, зажим пробирочный, комплект этикеток лабораторный, штатив лабораторный химический, бумага индикаторная, фильтры, пинцет, выпарительная пластина, мерный цилиндр, газоотводные трубки, палочка стеклянная и др.</w:t>
            </w:r>
          </w:p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>Весы лабораторные электронные, спиртовка и др.</w:t>
            </w:r>
          </w:p>
          <w:p>
            <w:pPr>
              <w:pStyle w:val="TableParagraph"/>
              <w:spacing w:lineRule="auto" w:line="247" w:before="10" w:after="0"/>
              <w:ind w:left="109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ислоты органические и неорганические; галогены; минеральные удобрения; соли: сульфаты, сульфиты, сульфиды, карбонаты, фосфаты, силикаты, галогениды, роданиды, нитраты, соединения хрома, соединения марганца; кислородсодержащие органические вещества; образцы органических веществ; индикаторы; соли для демонстрационных опытов.</w:t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Вытяжной шкаф, хранилище для химических реактивов, аптечка для оказания первой помощи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БИОЛОГИИ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Биологическая микролаборатория, лупа, микроскоп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СТОЛЯРНОГО ДЕЛА</w:t>
            </w:r>
          </w:p>
          <w:p>
            <w:pPr>
              <w:pStyle w:val="TableParagraph"/>
              <w:tabs>
                <w:tab w:val="clear" w:pos="720"/>
                <w:tab w:val="left" w:pos="3162" w:leader="none"/>
                <w:tab w:val="left" w:pos="5061" w:leader="none"/>
                <w:tab w:val="left" w:pos="6055" w:leader="none"/>
                <w:tab w:val="left" w:pos="8158" w:leader="none"/>
              </w:tabs>
              <w:spacing w:lineRule="atLeast" w:line="240"/>
              <w:ind w:left="109" w:right="111" w:hanging="0"/>
              <w:rPr>
                <w:sz w:val="20"/>
              </w:rPr>
            </w:pPr>
            <w:r>
              <w:rPr>
                <w:sz w:val="20"/>
              </w:rPr>
              <w:t xml:space="preserve">Набор станков столярных с подставками: токарный, вертикально-сверлильный, станок заточной. Верстак столярный, набор для выпиливания лобзиком, прибор для выжигания по дереву, набор сверл по дереву и металлу, струбцина металлическая, набор напильников, дрель электрическая, набор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ов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толяра,</w:t>
              <w:tab/>
              <w:t xml:space="preserve">набор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шпилей,</w:t>
              <w:tab/>
              <w:t>рубанок,</w:t>
              <w:tab/>
              <w:t xml:space="preserve">топор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порищем,</w:t>
              <w:tab/>
            </w:r>
            <w:r>
              <w:rPr>
                <w:spacing w:val="-4"/>
                <w:sz w:val="20"/>
              </w:rPr>
              <w:t>набор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3475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о-измерительных приборов (рулетка, линейка, микрометр, угольники столярные и слесарные, штангенциркуль и т.д.), щетка, очки защитные, фартуки, нарукавники,</w:t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СЛЕСАРНОГО ДЕЛА</w:t>
            </w:r>
          </w:p>
          <w:p>
            <w:pPr>
              <w:pStyle w:val="TableParagraph"/>
              <w:spacing w:lineRule="auto" w:line="247" w:before="10" w:after="0"/>
              <w:ind w:left="109" w:right="121" w:hanging="0"/>
              <w:jc w:val="both"/>
              <w:rPr>
                <w:sz w:val="20"/>
              </w:rPr>
            </w:pPr>
            <w:r>
              <w:rPr>
                <w:sz w:val="20"/>
              </w:rPr>
              <w:t>Набор станков слесарных с подставками: токарный, горизонтально-фрезерный, вертикально-сверлильный, станок заточной,</w:t>
            </w:r>
          </w:p>
          <w:p>
            <w:pPr>
              <w:pStyle w:val="TableParagraph"/>
              <w:spacing w:lineRule="auto" w:line="247" w:before="2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Верстак слесарный, набор инструментов слесаря, набор ключей комбинированный, ножницы по металлу, набор контрольно-измерительных приборов (рулетка, линейка, микрометр, угольники столярные и слесарные, штангенциркуль и т.д.), щетка, очки защитные, фартуки, нарукавники, береты, долото, зубило, кусачки, круглогубцы, молоток слесарный, набор надфилей, набор метчиков и плашек, набор отверток, набор стамесок, ножовки по дереву и металлу, плоскогубцы, полотно ножовочное, тиски слесарные, электропаяльник.</w:t>
            </w:r>
          </w:p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КУЛИНАРНОГО ДЕЛА</w:t>
            </w:r>
          </w:p>
          <w:p>
            <w:pPr>
              <w:pStyle w:val="TableParagraph"/>
              <w:spacing w:lineRule="auto" w:line="247" w:before="10" w:after="0"/>
              <w:ind w:left="109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Чайник электрический, СВЧ-печь. Сушка для посуды; комплект разделочных досок, мисок, сервиз столовый.</w:t>
            </w:r>
          </w:p>
        </w:tc>
      </w:tr>
      <w:tr>
        <w:trPr>
          <w:trHeight w:val="1803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ШВЕЙНОГО ДЕЛА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Стол закройщика, оверлок, манекен женский на подставке, утюг, доска гладильная.</w:t>
            </w:r>
          </w:p>
          <w:p>
            <w:pPr>
              <w:pStyle w:val="TableParagraph"/>
              <w:spacing w:lineRule="auto" w:line="247" w:before="10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Набор измерительных инструментов для работы с тканями (линейка закройщика, угольники и др.), набор шаблонов швейных изделий для моделирования, комплект инструментов для ручных швейных работ, ножницы портновские и для рукоделия, машина швейная.</w:t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ЧЕСКОЙ КУЛЬТУРЫ</w:t>
            </w:r>
          </w:p>
          <w:p>
            <w:pPr>
              <w:pStyle w:val="TableParagraph"/>
              <w:spacing w:lineRule="exact" w:line="236" w:before="6" w:after="0"/>
              <w:jc w:val="both"/>
              <w:rPr/>
            </w:pPr>
            <w:r>
              <w:rPr/>
              <w:t>Гранаты легкоатлетические, канаты для перетягивания, коврики гимнастические,</w:t>
            </w:r>
          </w:p>
        </w:tc>
      </w:tr>
      <w:tr>
        <w:trPr>
          <w:trHeight w:val="25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комплект для настольного тенниса, комплект мячей (мячи баскетбольные №5 массовые,</w:t>
            </w:r>
          </w:p>
        </w:tc>
      </w:tr>
      <w:tr>
        <w:trPr>
          <w:trHeight w:val="25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мячи баскетбольные №7 массовые, мячи баскетбольные №7 для соревнований, мячи для</w:t>
            </w:r>
          </w:p>
        </w:tc>
      </w:tr>
      <w:tr>
        <w:trPr>
          <w:trHeight w:val="25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большого тенниса (в комплекте 3 мяча), мячи для метания, мячи резиновые разных</w:t>
            </w:r>
          </w:p>
        </w:tc>
      </w:tr>
      <w:tr>
        <w:trPr>
          <w:trHeight w:val="25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размеров, мячи футбольные №5 массовые, мячи футбольные №4 массовые, мячи</w:t>
            </w:r>
          </w:p>
        </w:tc>
      </w:tr>
      <w:tr>
        <w:trPr>
          <w:trHeight w:val="251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футбольные №5 для соревнований, палки гимнастические №2, скакалки гимнастические,</w:t>
            </w:r>
          </w:p>
        </w:tc>
      </w:tr>
      <w:tr>
        <w:trPr>
          <w:trHeight w:val="945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ОСНОВ БЕЗОПАСНОСТИ ЖИЗНЕДЕЯТЕЛЬНОСТИ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Противогаз, индивидуальные пакеты перевязочные, жгут кровоостанавливающий, аптечка медицинская (первой помощи).</w:t>
            </w:r>
          </w:p>
        </w:tc>
      </w:tr>
      <w:tr>
        <w:trPr>
          <w:trHeight w:val="2635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ует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ГЕОГРАФИИ</w:t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  <w:t>Комплекты раздаточных сборных панно: «Россия», «Мой родной край», «Европа» и др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МАТЕМАТИКИ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Набор моделей для практических работ по стереометрии, набор прозрачных геометрических тел с сечениями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КИ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Набор пружин с различной жесткостью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КУЛИНАРНОГО ДЕЛА</w:t>
            </w:r>
          </w:p>
          <w:p>
            <w:pPr>
              <w:pStyle w:val="TableParagraph"/>
              <w:spacing w:lineRule="atLeast" w:line="240"/>
              <w:ind w:left="109" w:right="156" w:hanging="0"/>
              <w:rPr>
                <w:sz w:val="20"/>
              </w:rPr>
            </w:pPr>
            <w:r>
              <w:rPr>
                <w:sz w:val="20"/>
              </w:rPr>
              <w:t>Холодильник, мясорубка электрическая, плита электрическая 4-х конфорочная, комбайн кухонный, фильтр для воды, весы настольные, мини-экспресс-лаборатория учебная в комплекте со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902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56" w:hanging="0"/>
              <w:rPr>
                <w:sz w:val="20"/>
              </w:rPr>
            </w:pPr>
            <w:r>
              <w:rPr>
                <w:sz w:val="20"/>
              </w:rPr>
              <w:t>специальным учебно-методическим пособием для санитарно-гигиенических исследований. Набор приспособл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хан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работ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укт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дел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ыбы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яс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ст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ой обработки продуктов; столовой посуды из нержавеющей стали; чайный; набор приспособлений для сервир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ола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ШВЕЙНОГО ДЕЛА</w:t>
            </w:r>
          </w:p>
          <w:p>
            <w:pPr>
              <w:pStyle w:val="TableParagraph"/>
              <w:spacing w:lineRule="auto" w:line="247" w:before="10" w:after="0"/>
              <w:ind w:left="109" w:right="764" w:hanging="0"/>
              <w:rPr>
                <w:sz w:val="20"/>
              </w:rPr>
            </w:pPr>
            <w:r>
              <w:rPr>
                <w:sz w:val="20"/>
              </w:rPr>
              <w:t>Станок ткацкий. Комплект для вышивания, комплект для вязания крючком, спицами, набор приспособлений для раскроя косых беек, лупа текстильная на подставке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ХИМИИ</w:t>
            </w:r>
          </w:p>
          <w:p>
            <w:pPr>
              <w:pStyle w:val="TableParagraph"/>
              <w:spacing w:lineRule="auto" w:line="247" w:before="10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Мини-экспресс-лаборатория учебная для изучения химико-экологических параметров объектов окружающей среды в комплекте со специальным учебно-методическим пособием, пластина для капельного анализа, набор пипеток с цветовой индикацией, спираль медная, петля нихромовая.</w:t>
            </w:r>
          </w:p>
          <w:p>
            <w:pPr>
              <w:pStyle w:val="TableParagraph"/>
              <w:spacing w:lineRule="auto" w:line="247" w:before="3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Термометр спиртовой, нагреватель пробирок, приборы для получения газов, галоидоалканов, электролиза растворов, источник питания.</w:t>
            </w:r>
          </w:p>
          <w:p>
            <w:pPr>
              <w:pStyle w:val="TableParagraph"/>
              <w:spacing w:lineRule="auto" w:line="247" w:before="2" w:after="0"/>
              <w:ind w:left="109" w:right="225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таллы; оксиды и гидроксиды металлов; ацетаты; углеводороды, амины. Комплект средств индивидуальной защиты (очки, перчатки, халат и др) </w:t>
            </w:r>
            <w:r>
              <w:rPr>
                <w:b/>
                <w:sz w:val="20"/>
              </w:rPr>
              <w:t>КАБИНЕТ БИОЛОГИИ</w:t>
            </w:r>
          </w:p>
          <w:p>
            <w:pPr>
              <w:pStyle w:val="TableParagraph"/>
              <w:spacing w:lineRule="auto" w:line="247" w:before="2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Лабораторные комплекты посуды и принадлежностей для проведения лабораторных опытов и практических работ, комплект инструментов и принадлежностей для препарирования, ерш, термометр; нагреватель пробирок, спиртовка, чашка Петри.</w:t>
            </w:r>
          </w:p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Комплект простейших тест-систем для изучения экологических параметров окружающей сред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ЧЕСКОЙ КУЛЬТУРЫ</w:t>
            </w:r>
          </w:p>
          <w:p>
            <w:pPr>
              <w:pStyle w:val="TableParagraph"/>
              <w:spacing w:lineRule="auto" w:line="254" w:before="7" w:after="0"/>
              <w:ind w:left="109" w:right="116" w:hanging="0"/>
              <w:jc w:val="both"/>
              <w:rPr/>
            </w:pPr>
            <w:r>
              <w:rPr/>
              <w:t>Комплект для игры в бадминтон, гантели детские, комплекты гантелей обрезиненных 90 кг, комплект медболов №3+№2, мячи волейбольные для соревнований, мячи волейбольные массовые, для игры в ручной мяч, мячи гимнастические массовые, обручи (гимнастические №2 и детские малые), теннисные ракетки (большой теннис), хопы (большие и малые), эспандеры универсальные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СТОЛЯРНОГО ДЕЛА</w:t>
            </w:r>
          </w:p>
          <w:p>
            <w:pPr>
              <w:pStyle w:val="TableParagraph"/>
              <w:spacing w:lineRule="auto" w:line="247" w:before="10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Набор станков столярных с подставками: горизонтально-фрезерный, стеллажи сборно-разборные, шкаф и тумба для инструмента. Стусло поворотное, провода соединительные, берет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СЛЕСАРНОГО ДЕЛА</w:t>
            </w:r>
          </w:p>
          <w:p>
            <w:pPr>
              <w:pStyle w:val="TableParagraph"/>
              <w:spacing w:lineRule="auto" w:line="247" w:before="10" w:after="0"/>
              <w:ind w:left="109" w:right="123" w:hanging="0"/>
              <w:jc w:val="both"/>
              <w:rPr>
                <w:sz w:val="20"/>
              </w:rPr>
            </w:pPr>
            <w:r>
              <w:rPr>
                <w:sz w:val="20"/>
              </w:rPr>
              <w:t>Стеллажи сборно-разборные, приспособление гибочное для листового металла, шкаф и тумба для инструмента, печь муфельная.</w:t>
            </w:r>
          </w:p>
          <w:p>
            <w:pPr>
              <w:pStyle w:val="TableParagraph"/>
              <w:spacing w:lineRule="auto" w:line="247" w:before="1" w:after="0"/>
              <w:ind w:left="109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Набор для выполнения электротехнических работ, провода соединительные, набор электроизмерительных приборов, набор радиоизмерительных приборов, набор электроустановочных изделий.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ОСНОВ БЕЗОПАСНОСТИ ЖИЗНЕДЕЯТЕЛЬНОСТИ</w:t>
            </w:r>
          </w:p>
          <w:p>
            <w:pPr>
              <w:pStyle w:val="TableParagraph"/>
              <w:spacing w:lineRule="exact" w:line="209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Респиратор, индивидуальные пакеты противохимические, компас.</w:t>
            </w:r>
          </w:p>
        </w:tc>
      </w:tr>
      <w:tr>
        <w:trPr>
          <w:trHeight w:val="119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469" w:right="10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Учебная техника для отработки практических действий и навыков, проектирования и конструирования</w:t>
            </w:r>
          </w:p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жет         быть         представлена    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аборами</w:t>
            </w:r>
          </w:p>
          <w:p>
            <w:pPr>
              <w:pStyle w:val="TableParagraph"/>
              <w:spacing w:lineRule="exact" w:line="209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конструкторов,   робототехники,   тренажерам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9" w:right="124" w:hanging="0"/>
              <w:rPr>
                <w:sz w:val="20"/>
              </w:rPr>
            </w:pPr>
            <w:r>
              <w:rPr>
                <w:sz w:val="20"/>
              </w:rPr>
              <w:t>по одному комплек ту оборудо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ОСНОВ БЕЗОПАСНОСТИ ЖИЗНЕДЕЯТЕЛЬНОСТИ</w:t>
            </w:r>
          </w:p>
          <w:p>
            <w:pPr>
              <w:pStyle w:val="TableParagraph"/>
              <w:tabs>
                <w:tab w:val="clear" w:pos="720"/>
                <w:tab w:val="left" w:pos="6553" w:leader="none"/>
              </w:tabs>
              <w:spacing w:lineRule="auto" w:line="247" w:before="11" w:after="0"/>
              <w:ind w:left="109" w:right="156" w:hanging="0"/>
              <w:rPr>
                <w:sz w:val="20"/>
              </w:rPr>
            </w:pPr>
            <w:r>
              <w:rPr>
                <w:sz w:val="20"/>
              </w:rPr>
              <w:t>Манекен-тренажер  сердечно-легочно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реанимации,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манекен-тренажер</w:t>
              <w:tab/>
              <w:t>для отработки приемов оказания перв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и.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167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пр., предназначенными для моделирования, технического творчества и проектной деятельности, отработки практических навыков в области безопасности жизнедеятельности, трудовых навыков и пр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8" w:hanging="0"/>
              <w:rPr>
                <w:sz w:val="20"/>
              </w:rPr>
            </w:pPr>
            <w:r>
              <w:rPr>
                <w:sz w:val="20"/>
              </w:rPr>
              <w:t>вания на 4-6 чел.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ует: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ОСНОВ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БЕЗОПАСНОСТ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ЖИЗНЕДЕЯТЕЛЬНОСТИ</w:t>
            </w:r>
          </w:p>
          <w:p>
            <w:pPr>
              <w:pStyle w:val="TableParagraph"/>
              <w:spacing w:lineRule="atLeast" w:line="240"/>
              <w:ind w:left="109" w:right="107" w:hanging="0"/>
              <w:rPr>
                <w:sz w:val="20"/>
              </w:rPr>
            </w:pPr>
            <w:r>
              <w:rPr>
                <w:sz w:val="20"/>
              </w:rPr>
              <w:t>Манекен-тренажер сердечно-легочной реанимации с интерактивной обучающей программой, мультимедийны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провождени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испле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троллером/пульт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правлен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ражающими качество отработки практических навыков; тренажер - автоматический, учебный, наружный дефибриллятор; тренажер-манекен для отработки приема освобождения верхних дыхательных путей от инородного тела, тонометр, имитаторы ранений и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поражений</w:t>
            </w:r>
          </w:p>
        </w:tc>
      </w:tr>
      <w:tr>
        <w:trPr>
          <w:trHeight w:val="235" w:hRule="atLeast"/>
        </w:trPr>
        <w:tc>
          <w:tcPr>
            <w:tcW w:w="1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9" w:before="5" w:after="0"/>
              <w:ind w:left="15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  <w:tab/>
              <w:t>Модуль: наглядные пособия по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едметам</w:t>
            </w:r>
          </w:p>
        </w:tc>
      </w:tr>
      <w:tr>
        <w:trPr>
          <w:trHeight w:val="815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Наглядные пособия по предметам</w:t>
            </w:r>
          </w:p>
          <w:p>
            <w:pPr>
              <w:pStyle w:val="TableParagraph"/>
              <w:tabs>
                <w:tab w:val="clear" w:pos="720"/>
                <w:tab w:val="left" w:pos="2704" w:leader="none"/>
              </w:tabs>
              <w:spacing w:lineRule="auto" w:line="247" w:before="10" w:after="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Могут быть представлены учебной техникой, обеспечивающей</w:t>
              <w:tab/>
            </w:r>
            <w:r>
              <w:rPr>
                <w:spacing w:val="-1"/>
                <w:sz w:val="20"/>
              </w:rPr>
              <w:t xml:space="preserve">визуально-звуковое </w:t>
            </w:r>
            <w:r>
              <w:rPr>
                <w:sz w:val="20"/>
              </w:rPr>
              <w:t>представление 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ия.</w:t>
            </w:r>
          </w:p>
          <w:p>
            <w:pPr>
              <w:pStyle w:val="TableParagraph"/>
              <w:spacing w:lineRule="auto" w:line="247" w:before="3" w:after="0"/>
              <w:ind w:left="109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глядные пособия по предметам включают: электронные образовательные ресурсы (ЭОР), а также традиционные: объемные пособия - макеты, модели, слепки, муляжи, глобусы и т.д.; плоскостные пособия - таблицы, картины, фотографии, карты, схемы, чертежи 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.п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42" w:hanging="0"/>
              <w:rPr>
                <w:sz w:val="20"/>
              </w:rPr>
            </w:pPr>
            <w:r>
              <w:rPr>
                <w:sz w:val="20"/>
              </w:rPr>
              <w:t>один комплект демонстр ационног о оборудов ани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5" w:hanging="0"/>
              <w:rPr>
                <w:sz w:val="20"/>
              </w:rPr>
            </w:pPr>
            <w:r>
              <w:rPr>
                <w:sz w:val="20"/>
              </w:rPr>
              <w:t>по одному комплек ту оборудо вания на одного или группу обучаю щихся</w:t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:</w:t>
            </w:r>
          </w:p>
          <w:p>
            <w:pPr>
              <w:pStyle w:val="TableParagraph"/>
              <w:spacing w:lineRule="exact" w:line="228" w:before="1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Ы РУССКОГО ЯЗЫКА И ЛИТЕРАТУРЫ</w:t>
            </w:r>
          </w:p>
          <w:p>
            <w:pPr>
              <w:pStyle w:val="TableParagraph"/>
              <w:spacing w:lineRule="auto" w:line="242"/>
              <w:rPr>
                <w:sz w:val="20"/>
              </w:rPr>
            </w:pPr>
            <w:r>
              <w:rPr>
                <w:b/>
                <w:sz w:val="20"/>
              </w:rPr>
              <w:t xml:space="preserve">Русский язык: </w:t>
            </w:r>
            <w:r>
              <w:rPr>
                <w:sz w:val="20"/>
              </w:rPr>
              <w:t>Репродукции картин русских художников по всем жанрам живописи. Тематические комплекты таблиц по основным разделам курса русского языка: морфологии, орфографии, синтаксису и пунктуации, фонетике, лексике и фразеологии, части речи.</w:t>
            </w:r>
          </w:p>
          <w:p>
            <w:pPr>
              <w:pStyle w:val="TableParagraph"/>
              <w:spacing w:lineRule="auto" w:line="247" w:before="2" w:after="0"/>
              <w:rPr>
                <w:sz w:val="20"/>
              </w:rPr>
            </w:pPr>
            <w:r>
              <w:rPr>
                <w:sz w:val="20"/>
              </w:rPr>
              <w:t>Мультимедийные пособия с комплектами репродукций русских художников: «Русский язык 5–7 классы. Морфология и орфография»; «Русский язык 8–9 классы. Синтаксис и пунктуация».</w:t>
            </w:r>
          </w:p>
          <w:p>
            <w:pPr>
              <w:pStyle w:val="TableParagraph"/>
              <w:spacing w:lineRule="auto" w:line="247" w:before="1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Мультимедийные пособия с учебным и изобразительным материалом: «Развитие речи», «Из истории происхождения слов», «Употребление однокоренных слов», «Занимательная грамматика». Пособия, раскрывающие темы: заимствованные слова, однокоренные слова, диалектные и профессиональные слова, части речи (имя существительное, имя прилагательное, глагол, местоимение, имя числительное), служебные части речи и др.</w:t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Мультимедийные пособия с раздаточными карточками по развитию речи: «Сочини рассказ»,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«Расскажи о человеке», «Пейзаж в произведениях русских художников», «Натюрморт».</w:t>
            </w:r>
          </w:p>
          <w:p>
            <w:pPr>
              <w:pStyle w:val="TableParagraph"/>
              <w:spacing w:lineRule="auto" w:line="247" w:before="10" w:after="0"/>
              <w:ind w:left="109" w:right="115" w:hanging="0"/>
              <w:jc w:val="both"/>
              <w:rPr>
                <w:sz w:val="20"/>
              </w:rPr>
            </w:pPr>
            <w:r>
              <w:rPr>
                <w:sz w:val="20"/>
              </w:rPr>
              <w:t>Альбомы раздаточного изобразительного материала с электронным приложением по классам и темам: русский язык в 5–7 классах, грамматика; русский язык в 5–7 классах, орфография; русский язык в 8–9 классах, грамматика, русский язык в 8–9 классах, орфография).</w:t>
            </w:r>
          </w:p>
          <w:p>
            <w:pPr>
              <w:pStyle w:val="TableParagraph"/>
              <w:spacing w:lineRule="auto" w:line="247" w:before="3" w:after="0"/>
              <w:ind w:left="109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Видеофильмы: «Из истории русской письменности», «Наш алфавит и немного истории», «Виды глагола» и др.</w:t>
            </w:r>
          </w:p>
          <w:p>
            <w:pPr>
              <w:pStyle w:val="TableParagraph"/>
              <w:spacing w:lineRule="auto" w:line="244"/>
              <w:ind w:left="109" w:right="11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итература: </w:t>
            </w:r>
            <w:r>
              <w:rPr>
                <w:sz w:val="20"/>
              </w:rPr>
              <w:t xml:space="preserve">Портреты поэтов и писателей. Мультимедийные пособия с учебным и изобразительным материалом: «А.Н. Радищев и его книга “Путешествие из Петербурга в Москву”», «”Слово о полку Игореве” в иллюстрациях художников»; «А.С. Грибоедов, жизнь и творчество»; «Роман А.С. Пушкина “Евгений Онегин” в иллюстрациях художников»; «Повести А.С. Пушкина»; «Поэма Н.В. Гоголя “Мертвые души” в иллюстрациях художников»; «Комедия Н.В. Гоголя ”Ревизор”», «Романы М.Е.Салтыкова-Щедрина»; «Ф.И. Тютчев,  жизнь  и творчество»;  «Роман  М.Ю.  Лермонтова “Герой нашего времени” в иллюстрациях 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художников»,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А.Н.   Островский,   жизнь   и   творчество»;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«Герои  романа  «Война  и  мир»  в  иллюстрациях»;</w:t>
            </w:r>
          </w:p>
          <w:p>
            <w:pPr>
              <w:pStyle w:val="TableParagraph"/>
              <w:spacing w:before="6" w:after="0"/>
              <w:jc w:val="both"/>
              <w:rPr>
                <w:sz w:val="20"/>
              </w:rPr>
            </w:pPr>
            <w:r>
              <w:rPr>
                <w:sz w:val="20"/>
              </w:rPr>
              <w:t>«Романы И.А. Гончарова»,  «А.А. Фет, жизнь и творчество»; «И.С. Тургенев, жизнь и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творчество»;</w:t>
            </w:r>
          </w:p>
          <w:p>
            <w:pPr>
              <w:pStyle w:val="TableParagraph"/>
              <w:spacing w:lineRule="auto" w:line="247" w:before="10" w:after="0"/>
              <w:ind w:left="109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«Герои Ф.М. Достоевского в иллюстрациях художников»; «Встречи с А.А. Блоком»; «А.Ахматова, творческий портрет»; «В.В. Маяковский, жизнь и творчество»; «А.П. Платонов, творческий портрет»; «М.Горький “Детство”»; «С. Есенин, жизнь и творчество»; «М. Булгаков, творческий портрет»; «И.А. Бунин, творческий портрет» и др.</w:t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Видеофильмы:  «А.С.  Пушкин, жизнь и творчество», «Максим Горький», «Нобелевск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лауреаты.</w:t>
            </w:r>
          </w:p>
          <w:p>
            <w:pPr>
              <w:pStyle w:val="TableParagraph"/>
              <w:spacing w:lineRule="exact" w:line="209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И.А.Бунин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А.И.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олженицин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М.А.Шолохов»;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«Пьес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А.Н.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стровск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еатраль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цене»;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103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rPr>
                <w:sz w:val="20"/>
              </w:rPr>
            </w:pPr>
            <w:r>
              <w:rPr>
                <w:sz w:val="20"/>
              </w:rPr>
              <w:t>«Древнерусская литература»; «Русские былины», «Русские народные сказки»; «Мифы древних греков»; «Экскурсии по литературным местам».</w:t>
            </w:r>
          </w:p>
          <w:p>
            <w:pPr>
              <w:pStyle w:val="TableParagraph"/>
              <w:spacing w:before="2" w:after="0"/>
              <w:rPr>
                <w:sz w:val="20"/>
              </w:rPr>
            </w:pPr>
            <w:r>
              <w:rPr>
                <w:sz w:val="20"/>
              </w:rPr>
              <w:t>Альбомы раздаточного изобразительного материала с электронным приложением: «Н.В. Гоголь»,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«Л.Н. Толстой», «Ф.М. Достоевский», «М.Ю. Лермонтов», «А.С.Пушкин», «И.С.Тургенев». Альбомы демонстрационного материала с электронным приложением: «Н.В. Гоголь», Ф.М. Достоевский, А.И. Крылов, М.Ю. Лермонтов, поэты серебряного века, А.С. Пушкин, Л.Н. Толстой, И.С. Тургенев, А.П. Чехов, В.В. Маяковский, С.А. Есенин, А.А.Блок, В.В. Маяковский, русская литература периода Великой Отечественной войны;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ИНОСТРАННОГО ЯЗЫКА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Портреты выдающихся деятелей культуры, науки, промышленности стран изучаемого языка. Географические карты стран изучаемого языка. Страноведческие материалы. Тематические комплекты таблиц по грамматике и др. разделам изучаемого языка. Видеокурсы, фильмы, мультфильмы на изучаемом языке..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ГЕОГРАФИИ</w:t>
            </w:r>
          </w:p>
          <w:p>
            <w:pPr>
              <w:pStyle w:val="TableParagraph"/>
              <w:spacing w:lineRule="auto" w:line="247" w:before="10" w:after="0"/>
              <w:ind w:left="109" w:right="107" w:hanging="0"/>
              <w:rPr>
                <w:sz w:val="20"/>
              </w:rPr>
            </w:pPr>
            <w:r>
              <w:rPr>
                <w:sz w:val="20"/>
              </w:rPr>
              <w:t>Портреты великих русских и зарубежных путешественников и первооткрывателей; карта материков, карта полушарий; политическая карта мира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Комплекты карт, таблиц и пособий по тема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47" w:before="10" w:after="0"/>
              <w:ind w:left="109" w:right="118" w:hanging="0"/>
              <w:rPr>
                <w:sz w:val="20"/>
              </w:rPr>
            </w:pPr>
            <w:r>
              <w:rPr>
                <w:sz w:val="20"/>
              </w:rPr>
              <w:t>начальный курс, материки и океаны, страны мира и регионы, географические районы, пояса и зон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2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природа и природ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План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я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Форма и размеры Земли; топография, геодезия 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артограф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Литосфера, рельеф, геология 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оморфолог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Минералы и го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оды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Гидросфера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дролог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Атмосфера и атмосфер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е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Биосфера: география растений 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Ресурсы и 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Население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зяйство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Страноведени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Стих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л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7" w:leader="none"/>
              </w:tabs>
              <w:spacing w:lineRule="auto" w:line="247" w:before="10" w:after="0"/>
              <w:ind w:left="109" w:right="6929" w:hanging="0"/>
              <w:rPr>
                <w:sz w:val="20"/>
              </w:rPr>
            </w:pPr>
            <w:r>
              <w:rPr>
                <w:sz w:val="20"/>
              </w:rPr>
              <w:t>География России;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ИСТОРИИ И ОБЩЕСТВОЗНАНИЯ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Портреты исторических деятелей, Государственная символика РФ</w:t>
            </w:r>
          </w:p>
          <w:p>
            <w:pPr>
              <w:pStyle w:val="TableParagraph"/>
              <w:spacing w:lineRule="atLeast" w:line="240"/>
              <w:ind w:left="109" w:right="11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.«Отечественная история». </w:t>
            </w:r>
            <w:r>
              <w:rPr>
                <w:sz w:val="20"/>
              </w:rPr>
              <w:t>Борьба Руси против иноземных вторжений в XIII веке. Русские земли и Золотая Орда, Великая Отечественная война 1941-1945г., Внешняя и внутренняя политика России в конце XVII - первой четверти XVIII вв., Внешняя политика России в XVII веке, Внешняя политика России в середине и второй половине XVI век, Внешняя политика России в середине ХVIII века, Внешняя политика СССР в 1939-1941 гг., Восточные славяне в VIII - IX веках. Древнерусское государство в конце IX - начале X века, Государственные символы России, Гражданская война в России (1918 - 1922 гг.), Древнерусское государство во второй половине X - начал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XII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ека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ревни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люд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наше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траны,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Европейска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олитик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осси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103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второй половине ХVIII века, Европейская политика России в начале ХIХ века, Завершение Великой Отечественной войны (январь 1944 - май 1945 гг)., Разгром Японии, Первобытнообщинный строй на территории нашей страны, Крымская война 1853-1856 гг., Народные движения середины и второй половины XVII век, Общественное движение в России в XIX веке, Общественно-политическое движение в начале XX в.. Первая российская революция, Отечественная война 1812 г. и заграничный поход русской армии в 1813 - 1814 гг., Отмена крепостного права в России, Российская империя к концу XVIII века, Российская империя в первой половине и середине XIX века, Российская империя в конце XIX начале ХХ вв., Российская революция 1917 г.. Начало Гражданской войны, Российская Федерация в конце XX - начале XXI века, Россия в начале XVII века. Смутное время, Россия в Первой мировой войне, Россия в середине и второй половине XVI века, Рост территории Российского государства в XVII веке, Русские земли в период раздробленности, Русские исследования Сибири и Северной Америки в XIX веке, Русско-японская война 1904 – 1905 гг., Северо-Восточная Русь в конце XIII - первой половине XV века (Северо-Восточная Русь в конце XIII - первой половине XIV века/Начало объединения русских земель вокруг Москвы в середине XIV - первой половине XV века, Северо-Западная и Юго-Западная Русь в XIII - середине XV века (Северо-Западная Русь в XIII - середине XV века. Борьба с внешней агрессией/Русские земли и Великое княжество Литовское в XIII - середине XV века</w:t>
            </w:r>
            <w:r>
              <w:rPr>
                <w:color w:val="FF0000"/>
                <w:sz w:val="20"/>
              </w:rPr>
              <w:t xml:space="preserve">), </w:t>
            </w:r>
            <w:r>
              <w:rPr>
                <w:sz w:val="20"/>
              </w:rPr>
              <w:t>Создание единого Российского государства в середине XV - первой трети XVI века, Социально-экономическое развитие России во второй половине XVIII века, Экономика России в первой половине XVIII века, Экономика СССР в 1966-1990г., Экономическое развитие Росси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auto" w:line="247" w:before="18" w:after="0"/>
              <w:ind w:left="109" w:right="11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«История Древнего мира». </w:t>
            </w:r>
            <w:r>
              <w:rPr>
                <w:sz w:val="20"/>
              </w:rPr>
              <w:t>Великое переселение народов. Гибель Западной Римской империи, Греко-персидские войны (500 г. до н.э. - 479 г. до н.э.), Древний Египет и Междуречье в IV-II тыс. 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.э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ев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е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.э.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ит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ев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ито-Микен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е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ХIII- Х вв. до н.э., Персидская держава VI-V вв. до н.э., Пунические войны. III –II вв. до н.э., Распространение христианства I-Vвв., Римская республика в I в. до н.э., Рост Римского государства в III в. до н.э. – II в. н.э., Рост территории Римского государства в VI-III вв. до н.э., Создание и распад державы Александра Македонского, Финикийская и греческая колонизация в VIII-V вв. до н.э., Эволюция и расселение древне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еловека,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auto" w:line="247" w:before="6" w:after="0"/>
              <w:ind w:left="109" w:right="11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«История Средних веков». </w:t>
            </w:r>
            <w:r>
              <w:rPr>
                <w:sz w:val="20"/>
              </w:rPr>
              <w:t>Завоевания турок – османов, Варварские королевства и Восточная Римская империя в VI-VII вв., Византийская империя в IX- начале XI вв., Восточная Римская империя (527-565г)/Византийская империя и славяне VII в., Арабский халифат и его распад (VIII-IX вв.), Крестовые походы ХI – ХIII вв., Монгольские завоевания в XIII в., Объединение Фран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II-XV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.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анк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судар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-I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пер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ад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5" w:leader="none"/>
              </w:tabs>
              <w:spacing w:lineRule="auto" w:line="247" w:before="4" w:after="0"/>
              <w:ind w:left="109"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«Новая история». </w:t>
            </w:r>
            <w:r>
              <w:rPr>
                <w:sz w:val="20"/>
              </w:rPr>
              <w:t xml:space="preserve">Великие географические открытия (конец XV - середина XVII вв.), Война за независимость североамериканских колоний и образование США, Гражданская война в США (1861 - 1865 гг.), Европа в XVI веке, Национально-освободительное движение в Нидерландах в середине XVI - первой четверти XVII века, Реформация и Контрреформация в Европе, Семилетняя война 1756-1763 гг., Социально-экономическое развитие Европы в XIX веке, США в последней трети XIX - в начале XX века, Территориальные изменения по Вестфальскому миру 1648 года, </w:t>
            </w:r>
            <w:r>
              <w:rPr>
                <w:b/>
                <w:sz w:val="20"/>
              </w:rPr>
              <w:t xml:space="preserve">5.«Новейшая история». </w:t>
            </w:r>
            <w:r>
              <w:rPr>
                <w:sz w:val="20"/>
              </w:rPr>
              <w:t>Вторая мировая война в Европе (1939 - 1945 гг.) Военные действия в Европе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Втор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ирова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ойна.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оен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еверной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Африк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Дальне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стоке,</w:t>
            </w:r>
          </w:p>
          <w:p>
            <w:pPr>
              <w:pStyle w:val="TableParagraph"/>
              <w:spacing w:lineRule="exact" w:line="209" w:before="7" w:after="0"/>
              <w:rPr>
                <w:sz w:val="20"/>
              </w:rPr>
            </w:pPr>
            <w:r>
              <w:rPr>
                <w:sz w:val="20"/>
              </w:rPr>
              <w:t>Европ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1920–1930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гг.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Гражданска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йн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спании,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Европ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0-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год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XX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ека.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растание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103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фашистской агрессии, Африка во второй половине XX века, Западная Европа после Второй мировой войны. Европа во второй половине XX - начале XXI века, Индия и Китай в 20-30-е годы XX века, Мир в начале ХХ века, Мир во второй половине XX века - начале XXI века, Мир после второй мировой войны (1945-1985 гг.), Образование независимых государств. Территориальные изменения в Европе после Первой мировой войны в 1918 - 1923 гг., Первая мировая война 1914-1918 гг.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МАТЕМАТИКИ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Портреты выдающихся математиков.</w:t>
            </w:r>
          </w:p>
          <w:p>
            <w:pPr>
              <w:pStyle w:val="TableParagraph"/>
              <w:spacing w:lineRule="auto" w:line="247" w:before="10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Таблицы: «Геометрические фигуры и тела», «Тригонометрия», «Треугольники, Четырехугольники, Окружности (Геометрия)», «Параллелограмм, Трапеция, Прямоугольный треугольник, Векторы на плоскости» (Планиметрия)» Векторы в пространстве (Стереометрия), Декартова система координат», «Тела вращения», «Сечения тел вращения (Стереометрия)»,</w:t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комплекты таблиц по алгебре, геометрии, математике.</w:t>
            </w:r>
          </w:p>
          <w:p>
            <w:pPr>
              <w:pStyle w:val="TableParagraph"/>
              <w:spacing w:lineRule="auto" w:line="247" w:before="10" w:after="0"/>
              <w:ind w:left="109" w:right="109" w:firstLine="94"/>
              <w:jc w:val="both"/>
              <w:rPr>
                <w:sz w:val="20"/>
              </w:rPr>
            </w:pPr>
            <w:r>
              <w:rPr>
                <w:sz w:val="20"/>
              </w:rPr>
              <w:t>Электронные наглядные пособия, иллюстрирующие методики выполнения практических работ, видеозаписи уроков, демонстрационных работ, мультимедийные обучающие программы по математике, алгебре, геометрии и др. Электронные наглядные пособия, содержащие программы электронной проверки знаний обучающихся.</w:t>
            </w:r>
          </w:p>
          <w:p>
            <w:pPr>
              <w:pStyle w:val="TableParagraph"/>
              <w:spacing w:lineRule="auto" w:line="247" w:before="3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Цифровые наглядные пособия с комплектами раздаточного материала: геометрия, планиметрия, геометрические величины и фигуры, функции, их свойства и графики, измерение геометрических величин.</w:t>
            </w:r>
          </w:p>
          <w:p>
            <w:pPr>
              <w:pStyle w:val="TableParagraph"/>
              <w:spacing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>Раздаточные комплекты таблиц по разделам математики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КИ</w:t>
            </w:r>
          </w:p>
          <w:p>
            <w:pPr>
              <w:pStyle w:val="TableParagraph"/>
              <w:spacing w:lineRule="auto" w:line="247" w:before="10" w:after="0"/>
              <w:ind w:left="109" w:right="237" w:hanging="0"/>
              <w:rPr>
                <w:sz w:val="20"/>
              </w:rPr>
            </w:pPr>
            <w:r>
              <w:rPr>
                <w:sz w:val="20"/>
              </w:rPr>
              <w:t>Комплекты таблиц по разделам: Механика, молекулярно-кинетическая теория, электродинамика, электростатика, оптика, атомная физика, раздаточные таблицы по физике для подготовки к ЕГЭ и др.</w:t>
            </w:r>
          </w:p>
          <w:p>
            <w:pPr>
              <w:pStyle w:val="TableParagraph"/>
              <w:spacing w:lineRule="auto" w:line="247" w:before="2" w:after="0"/>
              <w:ind w:left="109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Иллюстративный материал по методике выполнения лабораторных опытов и практических работ и состав комплектов лабораторных наборов, последовательность сборки экспериментальных установок, видеозаписи демонстрационных опытов, программы по механике, молекулярной физике, электродинамике, оптике, квантовым явлениям и др. разделам предмет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ХИМИИ</w:t>
            </w:r>
          </w:p>
          <w:p>
            <w:pPr>
              <w:pStyle w:val="TableParagraph"/>
              <w:spacing w:lineRule="auto" w:line="247" w:before="10" w:after="0"/>
              <w:ind w:left="109" w:right="216" w:hanging="0"/>
              <w:rPr>
                <w:sz w:val="20"/>
              </w:rPr>
            </w:pPr>
            <w:r>
              <w:rPr>
                <w:sz w:val="20"/>
              </w:rPr>
              <w:t>«Периодическая система химических элементов Д.И. Менделеева», «Растворимость солей, кислот и оснований в воде» «Ряд активности металлов», комплект портретов выдающихся химиков.</w:t>
            </w:r>
          </w:p>
          <w:p>
            <w:pPr>
              <w:pStyle w:val="TableParagraph"/>
              <w:spacing w:lineRule="auto" w:line="247" w:before="2" w:after="0"/>
              <w:ind w:left="109" w:right="156" w:hanging="0"/>
              <w:rPr>
                <w:sz w:val="20"/>
              </w:rPr>
            </w:pPr>
            <w:r>
              <w:rPr>
                <w:sz w:val="20"/>
              </w:rPr>
              <w:t>Таблицы по основным разделам неорганической и органической химии, инструктивные таблицы по технике безопасности в кабинет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имии.</w:t>
            </w:r>
          </w:p>
          <w:p>
            <w:pPr>
              <w:pStyle w:val="TableParagraph"/>
              <w:spacing w:lineRule="auto" w:line="247" w:before="2" w:after="0"/>
              <w:ind w:left="109" w:right="115" w:hanging="0"/>
              <w:jc w:val="both"/>
              <w:rPr>
                <w:sz w:val="20"/>
              </w:rPr>
            </w:pPr>
            <w:r>
              <w:rPr>
                <w:sz w:val="20"/>
              </w:rPr>
              <w:t>Методика выполнения лабораторных опытов и практических работ, последовательность сборки экспериментальных установок, видеозапись демонстрационных опытов, мультимедийные обучающие программы по общей, неорганической и органической химии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БИОЛОГИИ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Портреты великих биологов и натуралистов, таблицы «Уровни организации живой материи»,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«Эволюционное древо жизни».</w:t>
            </w:r>
          </w:p>
          <w:p>
            <w:pPr>
              <w:pStyle w:val="TableParagraph"/>
              <w:spacing w:lineRule="atLeast" w:line="240"/>
              <w:ind w:left="109" w:right="111" w:hanging="0"/>
              <w:jc w:val="both"/>
              <w:rPr>
                <w:sz w:val="20"/>
              </w:rPr>
            </w:pPr>
            <w:r>
              <w:rPr>
                <w:sz w:val="20"/>
              </w:rPr>
              <w:t>Растения, грибы, лишайники; Животные; Ботаника; Вещества растений. Клеточное строение; Зоология; Общая биология; Общее знакомство с цветковыми растениями; Птицы  России;  Растение - живой организм; Растения и окружающая среда; Строение тела человека;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Химия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235" w:hRule="atLeast"/>
        </w:trPr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  <w:tab w:val="left" w:pos="3443" w:leader="none"/>
                <w:tab w:val="left" w:pos="7763" w:leader="none"/>
              </w:tabs>
              <w:spacing w:lineRule="exact" w:line="209" w:before="5" w:after="0"/>
              <w:rPr>
                <w:sz w:val="20"/>
              </w:rPr>
            </w:pPr>
            <w:r>
              <w:rPr>
                <w:sz w:val="20"/>
              </w:rPr>
              <w:t>клетки;</w:t>
              <w:tab/>
              <w:t>Человек   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его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доровье;</w:t>
              <w:tab/>
              <w:t xml:space="preserve">Эволюция  движения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 xml:space="preserve">позвоночных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вотных;</w:t>
              <w:tab/>
              <w:t>Эволюция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рганического мира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4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Электронные 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 xml:space="preserve">наглядные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особия:</w:t>
              <w:tab/>
              <w:t>млекопитающие, рыбы, земноводные,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ресмыкающиеся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эволюция, человек и его здоровье, птицы, экология, цитология и генетика, уровни организаци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живой природы, практическая биология, задачник по биологии, опыты, модели, демонстрации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ленистоногие, водоросли, мхи, цветковые, органы цветкового растения и др.)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МУЗЫК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ианино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ТЕХНОЛОГИ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ехнологические карты, чертежи и пр. нормативная и техническая документация на печатных 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цифровых носителях, включая пособия по правилам обработки материалов и технике безопасност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ЧЕСКОЙ КУЛЬТУРЫ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ртреты выдающихся спортсменов и материалы об их вкладе в историю спортивного движения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атериалы по истории олимпийских игр и олимпийского движения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ОСНОВ БЕЗОПАСНОСТИ ЖИЗНЕДЕЯТЕЛЬНОСТ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олок «ГО и ЧС объекта», «Терроризм-угроза обществу», «Уголок безопасност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разовательного учреждения», «Обеспечение личной безопасности в экстремальных ситуациях»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«Пожар в учебном заведении» и др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8" w:leader="none"/>
              </w:tabs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 xml:space="preserve">Таблицы   и 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собия 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  <w:tab/>
              <w:t xml:space="preserve">разделам предмета: </w:t>
            </w:r>
            <w:r>
              <w:rPr>
                <w:sz w:val="20"/>
              </w:rPr>
              <w:t>Основы безопасности жизнедеятельност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анимации, терроризм, пожарная безопасность, факторы, разрушающие здоровье человека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авила сидения за компьютером или партой, здоровый образ жизни, гигиена, травмы, грипп;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ИЧ и СПИД; наркотическая, алкогольная и никотиновая зависимость; «Детство без алкоголя»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сновы воинской службы; символы воинской чести, оружие России, огневая подготовка, военная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орма одежды, погоны и знаки различия военнослужащих России, служу России, макет автомата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алашникова с принадлежностями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льтимедийные пособия по ВИЧ, основы безопасности на воде, основы противопожарной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34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безопасности,   травматизм,   оказание   первой   помощи,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профилактика 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ркомании,</w:t>
              <w:tab/>
              <w:t>опасные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стения, животные, грибы, уроки самообороны, основы медицинских знаний, основы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безопасности жизнедеятельности; День здоровья, профилактика употребления ПАВ; наркомания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роза и защита; антинаркотический марафон; профилактика подростковой наркомании. Навыки</w:t>
            </w:r>
          </w:p>
        </w:tc>
      </w:tr>
      <w:tr>
        <w:trPr>
          <w:trHeight w:val="459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противостояния; красная ленточка (борьба со СПИДом), Вич-инфекция и СПИД.</w:t>
            </w:r>
          </w:p>
        </w:tc>
      </w:tr>
      <w:tr>
        <w:trPr>
          <w:trHeight w:val="235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ует: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Ы РУССКОГО ЯЗЫКА И ЛИТЕРАТУРЫ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особия по истории языка, русских лингвистов (В.И.Даль, А.Х Востоков, И.А. Бодуэн де Куртенэ,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Л.В.Щерба и др.)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- тематические выставочные экспозиции с электронным приложением: М.Ю. Лермонтов, Ф.М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остоевский, серебряный век, русская литература периода Великой Отечественной войны.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ИСТОРИИ И ОБЩЕСТВОЗНАНИЯ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 xml:space="preserve">1.«Отечественная история». </w:t>
            </w:r>
            <w:r>
              <w:rPr>
                <w:sz w:val="20"/>
              </w:rPr>
              <w:t>Борьба России за выход к Черному морю во второй половине ХVIII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ека (Русско-турецкая война 1768 - 1774 гг./ Русско-турецкая война 1787 - 1791 гг.), Политика</w:t>
            </w:r>
          </w:p>
        </w:tc>
      </w:tr>
      <w:tr>
        <w:trPr>
          <w:trHeight w:val="220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России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Кавказе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1817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–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1864</w:t>
              <w:tab/>
              <w:t>гг., Послевоенное восстановление и развит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родного</w:t>
            </w:r>
          </w:p>
        </w:tc>
      </w:tr>
      <w:tr>
        <w:trPr>
          <w:trHeight w:val="219" w:hRule="atLeast"/>
        </w:trPr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озяйства СССР в 1946-1950 гг., Просвещение в России в конце XIX века, Русско-турецкая война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103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1877-1878 гг., Советский Союз в 1950-х - середине 1980 гг., Советский Союз в 1985-1991 гг.  Распад СССР, Социально-экономическое развитие СССР в 1920-х -1930-х гг., Союз Советских Социалистических Республик в 1922-1939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г..</w:t>
            </w:r>
          </w:p>
          <w:p>
            <w:pPr>
              <w:pStyle w:val="TableParagraph"/>
              <w:tabs>
                <w:tab w:val="clear" w:pos="720"/>
                <w:tab w:val="left" w:pos="5243" w:leader="none"/>
              </w:tabs>
              <w:spacing w:lineRule="auto" w:line="247" w:before="3" w:after="0"/>
              <w:ind w:left="109" w:right="15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2.«История Древнего мира». </w:t>
            </w:r>
            <w:r>
              <w:rPr>
                <w:sz w:val="20"/>
              </w:rPr>
              <w:t xml:space="preserve">Восточное Средиземноморье и Междуречье в XIV-VI вв. до н.э., </w:t>
            </w:r>
            <w:r>
              <w:rPr>
                <w:b/>
                <w:sz w:val="20"/>
              </w:rPr>
              <w:t xml:space="preserve">3.«История Средних веков». </w:t>
            </w:r>
            <w:r>
              <w:rPr>
                <w:sz w:val="20"/>
              </w:rPr>
              <w:t xml:space="preserve">Балканы и Малая Азия в XIII-XV вв. Государства Азии и Европы в XV веке, Европа в конце IX-начале XI вв. Завоевания норманнов и венгров, Завоевания арабов. Западная Европа в V-VII вв., Индия и Китай в VII-ХII вв., Развитие ремесла в Европе в XIV в./Византия  в  IX-XI  вв.,  Священная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Римская 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мперия</w:t>
              <w:tab/>
              <w:t>в XII-XIV вв. Италия в ХIV- ХV вв., Столетняя война 1337-1453 гг., Экономика Европы в XI-первой половине XIV вв., Экономическое развитие Европы и Ближнего Востока в XI – XV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в.</w:t>
            </w:r>
          </w:p>
          <w:p>
            <w:pPr>
              <w:pStyle w:val="TableParagraph"/>
              <w:spacing w:lineRule="auto" w:line="247" w:before="6" w:after="0"/>
              <w:ind w:left="109" w:right="1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4. «Новая история». </w:t>
            </w:r>
            <w:r>
              <w:rPr>
                <w:sz w:val="20"/>
              </w:rPr>
              <w:t xml:space="preserve">Англия в XVI - XVII вв., Великая Французская революция и Наполеоновские войны. 1789 - 1815 гг., Владения Габсбургов в XVI веке, Европа в первой половине XVII века, Европа в 1815-1849 гг., Европа в середине и второй половине XVIII века, Европа в конце XIX века, Европа в период Тридцатилетней войны (1618-1648 гг.), Европа после Венского конгресса (1815-1847 гг.), Индия, Китай, Япония в XVI -XVIII вв., Колонизация Северной Америки в XVII-XVIII вв., Мир в начале 70-х годов XIX века, Начало промышленного переворота в Англии в конце XVIII - начале XIX вв., Образование независимых государств в Латинской Америке в начале XIX века, Объединение Германии. Объединение Италии, Османская империя и страны Ближнего и Среднего Востока в XVI -XVII вв., Парижская Коммуна, Разделы Речи Посполитой, Революции 1848-1849 годов в Европе, Южная и Восточная Азия в середине и второй половине XIX вв. </w:t>
            </w:r>
            <w:r>
              <w:rPr>
                <w:b/>
                <w:sz w:val="20"/>
              </w:rPr>
              <w:t xml:space="preserve">5.«Новейшая история». </w:t>
            </w:r>
            <w:r>
              <w:rPr>
                <w:sz w:val="20"/>
              </w:rPr>
              <w:t>Ближний Восток и страны Южной Азии во второй половине XX - начале XXI века, Военные действия 1942-1945 / Западная Европа в 1918-1923, Восточная и Юго-Восточная Азия во второй половине XX - начале XXI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ека</w:t>
            </w:r>
          </w:p>
          <w:p>
            <w:pPr>
              <w:pStyle w:val="TableParagraph"/>
              <w:spacing w:lineRule="auto" w:line="247" w:before="10" w:after="0"/>
              <w:ind w:left="109" w:righ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оенные действия в Европе и на Кавказе, Страны Африки во второй половине XX - начале XXI века, США и страны Центральной и Южной Америки во второй половине XX - начале XXI века </w:t>
            </w:r>
            <w:r>
              <w:rPr>
                <w:b/>
                <w:sz w:val="20"/>
              </w:rPr>
              <w:t>КАБИНЕТ ИНОСТРАННОГО ЯЗЫКА</w:t>
            </w:r>
          </w:p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r>
              <w:rPr>
                <w:sz w:val="20"/>
              </w:rPr>
              <w:t>Тематические игровые материалы по ситуациям общения (Лексические таблицы: «Дни недели»,</w:t>
            </w:r>
          </w:p>
          <w:p>
            <w:pPr>
              <w:pStyle w:val="TableParagraph"/>
              <w:spacing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«Семья», «Знакомства», «Профессии» и т.д.). Видеокурсы, тренажеры и словари</w:t>
            </w:r>
          </w:p>
          <w:p>
            <w:pPr>
              <w:pStyle w:val="TableParagraph"/>
              <w:spacing w:lineRule="auto" w:line="247" w:before="10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аглядные пособия с комплектами раздаточного материала, включающая темы: «Ситуации общения» (приветствие, определение времени, дороги, визит врача и др.); «Ситуации в путешествии» (в гостинице, в транспорте, в кассе, в музее, в театре, в гостях); «Самые известные достопримечательности страны изучаемого языка») и др.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ГЕОГРАФИИ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Комплекты карт, таблиц и пособий по тема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Солнечная система, Галактика, Космическое пространств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селенна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Биосфера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чвоведение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Ландшафт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Экономическая и соци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еограф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Промыслы нар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spacing w:before="10" w:after="0"/>
              <w:ind w:left="226" w:hanging="118"/>
              <w:rPr>
                <w:sz w:val="20"/>
              </w:rPr>
            </w:pPr>
            <w:r>
              <w:rPr>
                <w:sz w:val="20"/>
              </w:rPr>
              <w:t>Краевед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ХИМИИ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Таблицы и плакаты: химические производства, химия в технологиях сельского хозяйства.</w:t>
            </w:r>
          </w:p>
          <w:p>
            <w:pPr>
              <w:pStyle w:val="TableParagraph"/>
              <w:spacing w:lineRule="exact" w:line="209"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МУЗЫКИ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791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5" w:after="0"/>
              <w:ind w:left="109" w:right="123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ортреты русских и зарубежных композиторов и музыкантов ; карта материков, карта полушарий; политическая карта мира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spacing w:lineRule="auto" w:line="247" w:before="2" w:after="0"/>
              <w:ind w:left="109" w:right="110" w:hanging="0"/>
              <w:jc w:val="both"/>
              <w:rPr>
                <w:sz w:val="20"/>
              </w:rPr>
            </w:pPr>
            <w:r>
              <w:rPr>
                <w:sz w:val="20"/>
              </w:rPr>
              <w:t>Комплект таблиц с изображением музыкальных инструментов, нотных примеров, с признаками характера звучания, со средствами музыкальной выразительности, с различными видами оркестров (симфонические, духовые, камерные, народные, джазовые); нотный и поэтический гимн России, репродукции картин русских и зарубежных художников, видеозаписи музыкальных спектаклей, опер и балетов.</w:t>
            </w:r>
          </w:p>
          <w:p>
            <w:pPr>
              <w:pStyle w:val="TableParagraph"/>
              <w:spacing w:lineRule="auto" w:line="247" w:before="4" w:after="0"/>
              <w:ind w:left="109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Антология музыки, музыкальная энциклопедия. Комплект сборников песен и хоров, методических пособий и авторских программ, нотных (фоно) хрестоматий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ИЗОБРАЗИТЕЛЬНОГО ИСКУССТВА</w:t>
            </w:r>
          </w:p>
          <w:p>
            <w:pPr>
              <w:pStyle w:val="TableParagraph"/>
              <w:spacing w:lineRule="auto" w:line="247" w:before="10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Портреты русских и зарубежных художников, таблицы по цветоведению, перспективе, построению орнамента; схемы по правилам рисов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метов.</w:t>
            </w:r>
          </w:p>
          <w:p>
            <w:pPr>
              <w:pStyle w:val="TableParagraph"/>
              <w:spacing w:lineRule="auto" w:line="247" w:before="2" w:after="0"/>
              <w:ind w:left="109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Таблицы по стилям архитектуры, одежды, предметов быта, растений, деревьев, животных, птиц, человека, таблицы по народным промыслам, русскому костюму, декоративно-прикладному искусству; изохрестоматия русской живописи.</w:t>
            </w:r>
          </w:p>
          <w:p>
            <w:pPr>
              <w:pStyle w:val="TableParagraph"/>
              <w:spacing w:lineRule="auto" w:line="247" w:before="2" w:after="0"/>
              <w:ind w:left="109" w:right="119" w:hanging="0"/>
              <w:jc w:val="both"/>
              <w:rPr>
                <w:sz w:val="20"/>
              </w:rPr>
            </w:pPr>
            <w:r>
              <w:rPr>
                <w:sz w:val="20"/>
              </w:rPr>
              <w:t>Пособия о жанрах живописи, о русских и зарубежных художниках и их творчестве, декоративно-прикладном искусстве, цветоведении, русском народном костюме, автопортреты, стилях архитектуры, величайших музеях мира зарубежной живописи и др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БИОЛОГИИ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Таблицы и плакаты: Центры происхождения культурных растений, климатическая карта мира, климатическое районирование территории России, природные зоны мира, природные зоны России, почвенная карта мира, почвенная карта России, растительность мира, рекреационные ресурсы России.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МАТЕМАТИКИ</w:t>
            </w:r>
          </w:p>
          <w:p>
            <w:pPr>
              <w:pStyle w:val="TableParagraph"/>
              <w:spacing w:lineRule="auto" w:line="247" w:before="10" w:after="0"/>
              <w:ind w:left="109" w:right="614" w:hanging="0"/>
              <w:rPr>
                <w:sz w:val="20"/>
              </w:rPr>
            </w:pPr>
            <w:r>
              <w:rPr>
                <w:sz w:val="20"/>
              </w:rPr>
              <w:t>Ось координат. Таблицы и плакаты: «Преобразование графиков функций (алгебра)», «Теория вероятностей и математическая статистика»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ФИЗИЧЕСКОЙ КУЛЬТУРЫ</w:t>
            </w:r>
          </w:p>
          <w:p>
            <w:pPr>
              <w:pStyle w:val="TableParagraph"/>
              <w:spacing w:lineRule="auto" w:line="247" w:before="10" w:after="0"/>
              <w:rPr>
                <w:sz w:val="20"/>
              </w:rPr>
            </w:pPr>
            <w:r>
              <w:rPr>
                <w:sz w:val="20"/>
              </w:rPr>
              <w:t>Тематические комплекты таблиц по технике безопасности на уроках физкультуры, плакаты по организации и правилам проведения пеших туристических походов, закаливанию организм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ОСНОВ БЕЗОПАСНОСТИ ЖИЗНЕДЕЯТЕЛЬНОСТИ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  <w:t>Лазерный тир.</w:t>
            </w:r>
          </w:p>
          <w:p>
            <w:pPr>
              <w:pStyle w:val="TableParagraph"/>
              <w:spacing w:lineRule="atLeast" w:line="240"/>
              <w:ind w:left="109" w:right="1088" w:hanging="0"/>
              <w:rPr>
                <w:sz w:val="20"/>
              </w:rPr>
            </w:pPr>
            <w:r>
              <w:rPr>
                <w:sz w:val="20"/>
              </w:rPr>
              <w:t>Мультимедийный образовательный комплекс по профилактике дорожно-транспортного травматизма для учащихся 5-9 классов, комплекс по профилактике наркомании</w:t>
            </w:r>
          </w:p>
        </w:tc>
      </w:tr>
      <w:tr>
        <w:trPr>
          <w:trHeight w:val="235" w:hRule="atLeast"/>
        </w:trPr>
        <w:tc>
          <w:tcPr>
            <w:tcW w:w="15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9" w:before="5" w:after="0"/>
              <w:ind w:left="154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  <w:tab/>
              <w:t>Модуль: информационно-методическая поддержка педагогическог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работника</w:t>
            </w:r>
          </w:p>
        </w:tc>
      </w:tr>
      <w:tr>
        <w:trPr>
          <w:trHeight w:val="215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1" w:leader="none"/>
                <w:tab w:val="left" w:pos="2491" w:leader="none"/>
                <w:tab w:val="left" w:pos="2602" w:leader="none"/>
                <w:tab w:val="left" w:pos="4073" w:leader="none"/>
                <w:tab w:val="left" w:pos="4177" w:leader="none"/>
                <w:tab w:val="left" w:pos="4287" w:leader="none"/>
              </w:tabs>
              <w:spacing w:lineRule="auto" w:line="247" w:before="5" w:after="0"/>
              <w:ind w:left="469" w:right="112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ие</w:t>
              <w:tab/>
              <w:t>материалы</w:t>
              <w:tab/>
            </w:r>
            <w:r>
              <w:rPr>
                <w:b/>
                <w:spacing w:val="-6"/>
                <w:sz w:val="20"/>
              </w:rPr>
              <w:t xml:space="preserve">для </w:t>
            </w:r>
            <w:r>
              <w:rPr>
                <w:b/>
                <w:sz w:val="20"/>
              </w:rPr>
              <w:t>педагогического</w:t>
              <w:tab/>
              <w:tab/>
              <w:tab/>
              <w:t>работника</w:t>
              <w:tab/>
              <w:tab/>
            </w:r>
            <w:r>
              <w:rPr>
                <w:b/>
                <w:spacing w:val="-8"/>
                <w:sz w:val="20"/>
              </w:rPr>
              <w:t xml:space="preserve">по </w:t>
            </w:r>
            <w:r>
              <w:rPr>
                <w:b/>
                <w:sz w:val="20"/>
              </w:rPr>
              <w:t>использованию комплекта или отдельных компонентов</w:t>
              <w:tab/>
              <w:tab/>
              <w:t>комплекта</w:t>
              <w:tab/>
              <w:tab/>
              <w:tab/>
            </w:r>
            <w:r>
              <w:rPr>
                <w:b/>
                <w:spacing w:val="-17"/>
                <w:sz w:val="20"/>
              </w:rPr>
              <w:t xml:space="preserve">в </w:t>
            </w:r>
            <w:r>
              <w:rPr>
                <w:b/>
                <w:sz w:val="20"/>
              </w:rPr>
              <w:t>образовательно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</w:p>
          <w:p>
            <w:pPr>
              <w:pStyle w:val="TableParagraph"/>
              <w:spacing w:lineRule="auto" w:line="247" w:before="5" w:after="0"/>
              <w:ind w:left="109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риалы должны содержать руководство пользователя по подключению, наладке комплекта  или  отдельных  модулей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омплекта,</w:t>
            </w:r>
          </w:p>
          <w:p>
            <w:pPr>
              <w:pStyle w:val="TableParagraph"/>
              <w:spacing w:lineRule="exact" w:line="209" w:before="2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исание     конструктивных    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собенностей     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ется в наличии</w:t>
            </w:r>
          </w:p>
        </w:tc>
      </w:tr>
    </w:tbl>
    <w:p>
      <w:pPr>
        <w:sectPr>
          <w:type w:val="nextPage"/>
          <w:pgSz w:orient="landscape" w:w="16860" w:h="11920"/>
          <w:pgMar w:left="500" w:right="6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095"/>
        <w:gridCol w:w="990"/>
        <w:gridCol w:w="8790"/>
      </w:tblGrid>
      <w:tr>
        <w:trPr>
          <w:trHeight w:val="955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технологии работы с оборудованием, примеры практической работы с оборудованием, описание порядка постановки экспериментов с использованием оборудования и п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0" w:hRule="atLeast"/>
        </w:trPr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4" w:leader="none"/>
              </w:tabs>
              <w:spacing w:lineRule="auto" w:line="247"/>
              <w:ind w:left="469" w:right="116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 Программы (модули, курсы) повышения квалификации</w:t>
              <w:tab/>
              <w:t>педагогических работников по использованию комплекта или отдельных компонентов комплекта в образовательном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</w:p>
          <w:p>
            <w:pPr>
              <w:pStyle w:val="TableParagraph"/>
              <w:spacing w:lineRule="auto" w:line="247" w:before="5" w:after="0"/>
              <w:ind w:left="109"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анные программы (модули, курсы) могут являться частью программ повышения квалификации, обеспечивающих в соответствии с требованиями ФГОС ООО непрерывность профессионального развития педагогических работников образовательного учреждения, в объеме не менее 108 часов и не реже одного раза</w:t>
            </w:r>
          </w:p>
          <w:p>
            <w:pPr>
              <w:pStyle w:val="TableParagraph"/>
              <w:spacing w:lineRule="exact" w:line="209" w:before="5" w:after="0"/>
              <w:jc w:val="both"/>
              <w:rPr>
                <w:sz w:val="20"/>
              </w:rPr>
            </w:pPr>
            <w:r>
              <w:rPr>
                <w:sz w:val="20"/>
              </w:rPr>
              <w:t>в пять ле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сутствуют</w:t>
            </w:r>
          </w:p>
        </w:tc>
      </w:tr>
    </w:tbl>
    <w:p>
      <w:pPr>
        <w:pStyle w:val="TextBody"/>
        <w:spacing w:lineRule="auto" w:line="247" w:before="8" w:after="0"/>
        <w:ind w:left="220" w:right="115" w:hanging="0"/>
        <w:rPr/>
      </w:pPr>
      <w:r>
        <w:rPr>
          <w:position w:val="7"/>
          <w:sz w:val="12"/>
        </w:rPr>
        <w:t xml:space="preserve">1 </w:t>
      </w:r>
      <w:r>
        <w:rPr/>
        <w:t>Аппаратное и ПО компьютера должно обеспечивать: управление учебным процессом; создание и редактирование электронных таблиц, текстов и презентаций; создание, обработку и редактирование звука; создание, обработку и редактирование растровых, векторных и видеоизображений; создание и редактирование интерактивных учебных материалов, образовательных ресурсов, творческих работ со статическими и динамическими графическими и текстовыми объектами; работу с геоинформационными системами, картографической информацией, планами объектов и местности; визуализирование исторических данных (создание ленты времени и др.); возможность размещения, систематизирования и хранения (накапливания) материалов образовательного процесса; проведение мониторинга и фиксацию хода учебного процесса и результатов освоения основной образовательной программы общего образования; проведение различных видов и форм контроля знаний, умений и навыков, осуществление адаптивной (дифференцированной) подготовки к государственной (итоговой) аттестации; осуществление взаимодействия между участниками учебного процесса, в том числе дистанционное (посредством локальных и глобальных сетей), использование данных, формируемых в ходе учебного процесса для решения задач управления образовательной деятельностью; возможность безопасного доступа к печатным и электронным образовательным ресурсам и пр. Программное обеспечение компьютеров педагога и обучающихся должно иметь одинаковый интерфейс.</w:t>
      </w:r>
    </w:p>
    <w:p>
      <w:pPr>
        <w:pStyle w:val="TextBody"/>
        <w:spacing w:lineRule="auto" w:line="247" w:before="8" w:after="0"/>
        <w:ind w:left="220" w:right="123" w:hanging="0"/>
        <w:rPr/>
      </w:pPr>
      <w:r>
        <w:rPr>
          <w:position w:val="7"/>
          <w:sz w:val="12"/>
        </w:rPr>
        <w:t xml:space="preserve">2 </w:t>
      </w:r>
      <w:r>
        <w:rPr/>
        <w:t>Интерактивное оборудование предназначено для визуализации учебного материала, полученного с цифровых и нецифровых носителей, на интерактивном экране, сохранения результатов образовательного процесса и образовательных достижений (в том числе формирование портфолио) обучающихся.</w:t>
      </w:r>
    </w:p>
    <w:p>
      <w:pPr>
        <w:pStyle w:val="TextBody"/>
        <w:spacing w:lineRule="auto" w:line="247"/>
        <w:ind w:left="220" w:right="117" w:hanging="0"/>
        <w:rPr/>
      </w:pPr>
      <w:r>
        <w:rPr>
          <w:position w:val="7"/>
          <w:sz w:val="12"/>
        </w:rPr>
        <w:t xml:space="preserve">3 </w:t>
      </w:r>
      <w:r>
        <w:rPr/>
        <w:t>Копировально-множительная техника предназначена для тиражирования учебного материала, сохранения в цифровом формате результатов образовательного процесса и образовательных достижений (формирование портфолио) обучающихся.</w:t>
      </w:r>
    </w:p>
    <w:p>
      <w:pPr>
        <w:pStyle w:val="TextBody"/>
        <w:spacing w:before="1" w:after="0"/>
        <w:rPr/>
      </w:pPr>
      <w:r>
        <w:rPr>
          <w:position w:val="7"/>
          <w:sz w:val="12"/>
        </w:rPr>
        <w:t xml:space="preserve">4 </w:t>
      </w:r>
      <w:r>
        <w:rPr/>
        <w:t>Прочее оборудование включает фото- и(или) видеотехнику, гарнитуру, устройства для коммутации оборудования</w:t>
      </w:r>
    </w:p>
    <w:sectPr>
      <w:type w:val="nextPage"/>
      <w:pgSz w:orient="landscape" w:w="16860" w:h="11920"/>
      <w:pgMar w:left="50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70" w:hanging="360"/>
      </w:pPr>
      <w:rPr>
        <w:sz w:val="20"/>
        <w:spacing w:val="-7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0" w:hanging="180"/>
      </w:pPr>
      <w:rPr>
        <w:sz w:val="20"/>
        <w:spacing w:val="-21"/>
        <w:szCs w:val="20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0" w:hanging="151"/>
      </w:pPr>
      <w:rPr>
        <w:sz w:val="18"/>
        <w:spacing w:val="-1"/>
        <w:b/>
        <w:szCs w:val="18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7"/>
      </w:pPr>
      <w:rPr>
        <w:rFonts w:ascii="Times New Roman" w:hAnsi="Times New Roman" w:cs="Times New Roman" w:hint="default"/>
        <w:sz w:val="20"/>
        <w:spacing w:val="-21"/>
        <w:szCs w:val="20"/>
        <w:w w:val="100"/>
        <w:lang w:val="ru-RU" w:bidi="ru-RU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26" w:hanging="117"/>
      </w:pPr>
      <w:rPr>
        <w:rFonts w:ascii="Times New Roman" w:hAnsi="Times New Roman" w:cs="Times New Roman" w:hint="default"/>
        <w:sz w:val="20"/>
        <w:szCs w:val="20"/>
        <w:w w:val="100"/>
        <w:lang w:val="ru-RU" w:bidi="ru-RU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7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8"/>
      <w:szCs w:val="1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1"/>
      <w:w w:val="100"/>
      <w:sz w:val="20"/>
      <w:szCs w:val="20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22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52:00Z</dcterms:created>
  <dc:creator>Директор</dc:creator>
  <dc:description/>
  <cp:keywords/>
  <dc:language>en-US</dc:language>
  <cp:lastModifiedBy>Учительский</cp:lastModifiedBy>
  <dcterms:modified xsi:type="dcterms:W3CDTF">2019-10-27T03:58:00Z</dcterms:modified>
  <cp:revision>4</cp:revision>
  <dc:subject/>
  <dc:title/>
</cp:coreProperties>
</file>